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19939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  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9.01.2025 г.                               д.Успенка                            №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 план работы на 2025 год в администрации Успенского сель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пенского сельсовета                                                И.И.Аз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Работы на 2025 год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"/>
        <w:gridCol w:w="5580"/>
        <w:gridCol w:w="32"/>
        <w:gridCol w:w="29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просы, вынесенные на рассмотр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ладыва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амообложении граждан на 2025 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амообложении в 2024г. (начисление, сбор,расходы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за 2024 г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П.Князева гл. бух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почтового обслуживания на территории сельсове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детьми из неблагополучных сем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миссия)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к пожароопасному сезону 2025 г. в населенных пунктах д.Успенка и д.Буинка и мерах по усилению охраны лесов от пожа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пожарного оборудова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мероприятий по благоустройству в населенных пунктах д.Успенка 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оведении мероприятий посвященных 80-й годовщине Победы В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к пожароопасному сезону 2025 г. в населенных пунктах д.Успенка и д.Буинка и мерах по усилению охраны лесов от пожа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летнего отдыха детей и подростк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и проведении мероприятий посвященных праздникам «День защиты детей», «День молодежи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библиотеки в дни летних канику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ичная отсыпка дорог по д.Успенка – гравием,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детьми из неблагополучных сем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работы во временной занятости учащихся из малообеспеченных семей в летнее врем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работы в области гражданской обороны и ликвидации чрезвычайных ситуаций на территории сельсове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готовности к работе в зимних условиях Успенского и Буинского сельских клуб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.А.Сур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580"/>
        <w:gridCol w:w="28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аботы по выполнению мероприятий по благоустройству населенных пун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Успенским клубо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программы летнего отдыха, занятости детей и подрост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детьми из неблагополучных сем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мероприятий посвященных празднику «День пожилого человек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по сбору  самообло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П.Князева гл.бух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стоянии автомобильных дорог в населенных пунктах д.Успенка и д.Буи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мероприятий посвященных празднику «День матер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>
          <w:trHeight w:val="10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аботы библиотеки с детьми в период учебного года и в дни школьных канику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Успенским клубом</w:t>
            </w:r>
          </w:p>
        </w:tc>
      </w:tr>
      <w:tr>
        <w:trPr>
          <w:trHeight w:val="10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од гражда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>
          <w:trHeight w:val="11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мероприятий посвященных празднику «Новый Г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Сур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С.Поп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. клубами</w:t>
            </w:r>
          </w:p>
        </w:tc>
      </w:tr>
      <w:tr>
        <w:trPr>
          <w:trHeight w:val="1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боте Успенского сельсовета с письмами, заявлениями и обращениями гражда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  <w:tr>
        <w:trPr>
          <w:trHeight w:val="1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территории д.Буи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Азарова гла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50:00Z</dcterms:created>
  <dc:creator>System</dc:creator>
  <dc:description/>
  <cp:keywords/>
  <dc:language>en-US</dc:language>
  <cp:lastModifiedBy>User</cp:lastModifiedBy>
  <cp:lastPrinted>2025-01-29T11:23:00Z</cp:lastPrinted>
  <dcterms:modified xsi:type="dcterms:W3CDTF">2025-01-29T07:24:00Z</dcterms:modified>
  <cp:revision>44</cp:revision>
  <dc:subject/>
  <dc:title>                                                               УТВЕРЖДАЮ</dc:title>
</cp:coreProperties>
</file>