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.03.2024г.                                      д.Успенка  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и силу некоторых  муниципальных правовых актов администрации Усп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 от 06.10.2003 № 131-ФЗ «Об общих принципах организации местного самоуправления в Российской Федерации», руководствуясь  Уставом Успенского сель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Успенского сельсовета № 31 от 20.10.2023  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Усп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Постановление вступает в силу со дня официального опубликования в газете «Ирбейская пра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4-03-25T14:09:00Z</cp:lastPrinted>
  <dcterms:modified xsi:type="dcterms:W3CDTF">2024-03-25T10:10:00Z</dcterms:modified>
  <cp:revision>102</cp:revision>
  <dc:subject/>
  <dc:title/>
</cp:coreProperties>
</file>