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6155</wp:posOffset>
            </wp:positionH>
            <wp:positionV relativeFrom="paragraph">
              <wp:posOffset>-161290</wp:posOffset>
            </wp:positionV>
            <wp:extent cx="663575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ДМИНИСТРАЦИЯ УСПЕ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ИРБЕЙСКОГО РАЙОНА 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2.04.2024 г.                                  д.Успенка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запрещении</w:t>
      </w:r>
    </w:p>
    <w:p>
      <w:pPr>
        <w:pStyle w:val="Normal"/>
        <w:rPr/>
      </w:pPr>
      <w:r>
        <w:rPr>
          <w:rFonts w:cs="Arial" w:ascii="Arial" w:hAnsi="Arial"/>
        </w:rPr>
        <w:t>сельскохозяйственных отжиг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уководствуясь Федеральным законом от 21.12.1994 г. № 69-ФЗ «О пожарной безопасности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Запретить населению Успенского сельсовета бесконтрольные отжиги прошлогодней травы на полях и в ле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Запретить самовольное выжигание личных покосов, брошенных по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Запретить сжигание мусора в черте населенных пун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Провести опашку территорий объектов и населенных пунктов, прилегающих к лесным массива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Провести опашку опор линий электропередач в целях недопущения их возгорания при возникновении лесных пожаров и сельскохозяйственных па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Постановление № 12 от 07.03.2023 «О запрещении сельскохозяйственных отжигов»-признать утратившим си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</w:rPr>
        <w:t>8. Постановление вступает в силу в день подписания и подлежит официальному опубликованию в газете «Ирбейская прав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     И.И.Аз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20"/>
      <w:pgMar w:left="1701" w:right="851" w:gutter="0" w:header="0" w:top="1134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07:00Z</dcterms:created>
  <dc:creator>DOOMBER</dc:creator>
  <dc:description/>
  <cp:keywords/>
  <dc:language>en-US</dc:language>
  <cp:lastModifiedBy>User</cp:lastModifiedBy>
  <cp:lastPrinted>2024-04-11T10:58:00Z</cp:lastPrinted>
  <dcterms:modified xsi:type="dcterms:W3CDTF">2024-04-11T06:59:00Z</dcterms:modified>
  <cp:revision>53</cp:revision>
  <dc:subject/>
  <dc:title>                                                                                   </dc:title>
</cp:coreProperties>
</file>