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9805</wp:posOffset>
            </wp:positionH>
            <wp:positionV relativeFrom="paragraph">
              <wp:posOffset>-6604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ДМИНИСТРАЦИЯ УСПЕН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ИРБЕЙСКОГО РАЙОНА 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08.2024г.                              д.Успенка                                                   № 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и силу некоторых  муниципальных правовых актов администрации Успе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Уставом Успенского сельсове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Успенского сельсовета № 2 от 18.01.2021 «О внесении изменений в постановление № 21 от 25.10.2013 «Об утверждении примерного положения об оплате труда работников администрации Успен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ab/>
        <w:t>Постановление администрации Успенского сельсовета № 3 от 20.01.2021»Об утверждении мероприятий по охране окружающей среды на 2021 год в муниципальном образовании Успенский сельсовет»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Постановление администрации Успенского сельсовета № 9 от 02.04.2021»О противопожарных мероприятиях по усилению пожарной безопасности объектов экономики и жилого сектора в весенне-летний период 2021 года»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ab/>
        <w:t>Постановление администрации Успенского сельсовета № 10 от 02.04.2021»О запрещении сельскохозяйственных отжигов»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Постановление администрации Успенского сельсовета № 11 от 12.04.2021 «О внесении изменений в постановление № 21 от 25.10.2013 «Об утверждении примерного положения об оплате труда работников администрации Успен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Постановление администрации Успенского сельсовета № 25 от 13.12.2021 «О внесении изменений в постановление № 21 от 25.10.2013 «Об утверждении примерного положения об оплате труда работников администрации Успен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 администрации Успенского сельсовета № 29 от 20.12.2021 «Об утверждении перечня главных администраторов доходов бюджета Успенского сельсовета»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Постановление вступает в силу со дня официального опубликования в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азете «Ирбейская прав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       И.И.Азарова</w:t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5:05:00Z</dcterms:created>
  <dc:creator>DOOMBER</dc:creator>
  <dc:description/>
  <cp:keywords/>
  <dc:language>en-US</dc:language>
  <cp:lastModifiedBy>User</cp:lastModifiedBy>
  <cp:lastPrinted>2024-08-20T11:23:00Z</cp:lastPrinted>
  <dcterms:modified xsi:type="dcterms:W3CDTF">2024-08-20T07:32:00Z</dcterms:modified>
  <cp:revision>138</cp:revision>
  <dc:subject/>
  <dc:title/>
</cp:coreProperties>
</file>