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227965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9.2024г.                                      д.Успенка                              №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О противопожарном обустройстве и проведении мероприятий по подготовке населенных пунктов Успенского сельсовета к предстоящему осенне-зимнему пожароопасному периоду 2024-2025г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Решения Правительства Красноярского края, Комиссии по предупреждению и ликвидации чрезвычайных ситуаций и обеспечению пожарной безопасности от 13.03.2020 № 6, согласно протокола совещания постоянно действующего оперативного штаба при комиссии ЧС и ПБ Красноярского края по вопросу организации работ по подготовке населенных пунктов Красноярского края в осенне-зимний пожароопасный период 2024-2025 годов , руководствуясь Уставом Успенского сельсовет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План  противопожарного обустройства и проведении мероприятий по подготовке населенных пунктов Успенского сельсовета к предстоящему осенне-зимнему пожароопасному периоду 2024-2025г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И.И.Аз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2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>противопожарного обустройства и проведения мероприятий по подготовке населенных пунктов Успенского сельсовета к предстоящему осенне-зимнему пожароопасному периоду 2024-2025гг.</w:t>
        <w:tab/>
      </w:r>
      <w:r>
        <w:rPr/>
        <w:t xml:space="preserve">   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3"/>
        <w:gridCol w:w="6070"/>
        <w:gridCol w:w="2159"/>
        <w:gridCol w:w="2121"/>
        <w:gridCol w:w="15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ных пунктов наружными противопожарными водоисточниками. Ремонт и техническое обслуживание наружных противопожарных водоисточ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утем по дворового обхода с целью освобождения загроможденных пространств между жилыми домами и надворными построй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отрудники 50 ПС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благоустройству придомовых территорий (скашивание трав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  <w:p>
            <w:pPr>
              <w:pStyle w:val="Normal"/>
              <w:rPr/>
            </w:pPr>
            <w:r>
              <w:rPr/>
              <w:t>дУспенка 8 км.</w:t>
            </w:r>
          </w:p>
          <w:p>
            <w:pPr>
              <w:pStyle w:val="Normal"/>
              <w:rPr/>
            </w:pPr>
            <w:r>
              <w:rPr/>
              <w:t>дБуинка 6 к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обследованию территории на предмет выявления ветхих, заброшенных строений, несанкционированных свалок, мусора. Принять меры по их сносу, ликвид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-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</w:t>
            </w:r>
          </w:p>
          <w:p>
            <w:pPr>
              <w:pStyle w:val="Normal"/>
              <w:rPr/>
            </w:pPr>
            <w:r>
              <w:rPr/>
              <w:t>д.Буи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атрулирования населенных пункт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действия особого противопожарного режима, при обострении обстано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20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4-09-13T09:39:00Z</cp:lastPrinted>
  <dcterms:modified xsi:type="dcterms:W3CDTF">2024-09-13T05:42:00Z</dcterms:modified>
  <cp:revision>135</cp:revision>
  <dc:subject/>
  <dc:title/>
</cp:coreProperties>
</file>