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9.2024 г.                        д.Успенка                                 №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начале отопительного периода 2024-2025 г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Постановлением главы Ирбейского района № 585-пг от 10.09.2024 «О начале отопительного периода 2024-2025 годов», руководствуясь Уставом Успе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читать началом отопительного периода дату 15 сентября 2024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Руководителям учреждений Успенского сельсов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ить безопасную и безаварийную работу всех энергоустановок с соблюдением правил электробезопасности, охраны труда и техники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становление вступает в силу со дня подписания и подлежит официальному опубликованию в газете «Ирбейская прав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7:00Z</dcterms:created>
  <dc:creator>DOOMBER</dc:creator>
  <dc:description/>
  <cp:keywords/>
  <dc:language>en-US</dc:language>
  <cp:lastModifiedBy>User</cp:lastModifiedBy>
  <cp:lastPrinted>2024-09-13T09:44:00Z</cp:lastPrinted>
  <dcterms:modified xsi:type="dcterms:W3CDTF">2024-09-13T06:27:00Z</dcterms:modified>
  <cp:revision>58</cp:revision>
  <dc:subject/>
  <dc:title>                                                                                   </dc:title>
</cp:coreProperties>
</file>