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9805</wp:posOffset>
            </wp:positionH>
            <wp:positionV relativeFrom="paragraph">
              <wp:posOffset>-6604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ДМИНИСТРАЦИЯ УСПЕН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ИРБЕЙСКОГО РАЙОНА 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.10.2024г.                              д.Успенка                                                   № 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и силу некоторых  муниципальных правовых актов администрации Успе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Уставом Успенского сельсове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: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Постановление администрации Успенского сельсовета № 12 от 18.04.2022 «О запрещении сельскохозяйственных отжигов»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Постановление администрации Успенского сельсовета № 14 от 25.04.2022 «О внесении изменений в постановление № 21 от 25.10.2013 «Об утверждении примерного положения об оплате труда работников администрации Успен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ab/>
        <w:t>Постановление администрации Успенского сельсовета № 24 от 14.06.2022 «О внесении изменений в постановление № 21 от 25.10.2013 «Об утверждении примерного положения об оплате труда работников администрации Успен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Постановление администрации Успенского сельсовета № 25 от 15.07.2022 «О внесении изменений и дополнений в Постановление № 1 от 17.01.2022 «Об утверждении перечня главных администраторов доходов бюджета Успенского сельсовета»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Постановление администрации Успенского сельсовета № 34 от 24.10.2022 «О внесении изменений и дополнений в Постановление № 1 от 17.01.2022 «Об утверждении перечня главных администраторов доходов бюджета Успенского сельсовета»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Постановление администрации Успенского сельсовета № 40 от 02.12.2022 «О внесении изменений и дополнений в Постановление № 1 от 17.01.2022 «Об утверждении перечня главных администраторов доходов бюджета Успенского сельсов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Контроль за исполнением данного постановления оставляю за собой.                   3.Постановление вступает в силу со дня официального опубликования в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азете «Ирбейская прав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       И.И.Азарова</w:t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5:05:00Z</dcterms:created>
  <dc:creator>DOOMBER</dc:creator>
  <dc:description/>
  <cp:keywords/>
  <dc:language>en-US</dc:language>
  <cp:lastModifiedBy>User</cp:lastModifiedBy>
  <cp:lastPrinted>2024-10-30T10:24:00Z</cp:lastPrinted>
  <dcterms:modified xsi:type="dcterms:W3CDTF">2024-10-30T07:12:00Z</dcterms:modified>
  <cp:revision>140</cp:revision>
  <dc:subject/>
  <dc:title/>
</cp:coreProperties>
</file>