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36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УСП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4г.                                      д.Успенка                                          №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нарушений обязательных требований законодательства в сфере муниципального контроля  на 2025 год и плановый период 2026-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Успенского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  на 2025 год и плановый период 2026-2027 годо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Ирбейская прав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Успенского сельсовета                                    И.И.Азарова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9.12 .2024г. № 26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 </w:t>
      </w:r>
      <w:r>
        <w:rPr>
          <w:rFonts w:cs="Arial" w:ascii="Arial" w:hAnsi="Arial"/>
          <w:b/>
          <w:bCs/>
          <w:sz w:val="24"/>
          <w:szCs w:val="24"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b/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Успен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 (далее – требований, установленных законодательством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) у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)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) повысить эффективность профилактической работы, проводимой администрацией сельсовета,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) улучшить информационное обеспечение деятельности администрации сельсовета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) у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Характеристика сфер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2 «Организация и проведение мероприятий, направленных на профилактику нарушений обязательных требований», которые  вступили в силу с 1 января 2017 го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униципальный контроль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 обеспечением сохранности автомобильных дорог местного знач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Цели и задач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, предусмотренных законодательством Российской Федерации, прав на указанн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выявление нарушения органами государственной власти, органами местного самоуправления, физическими, должностными, юридическими лицами и индивидуальными предпринимателями требований нарушений благоустройства. Подконтрольными субъектами являются, юридические лица, индивидуальные предприниматели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существлении муниципального  контроля по благоустройству необходимо руководствоваться Правилами благоустройства, утвержденными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данны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4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существлении муниципального жилищного контроля за соблюдением юридическими лицами, индивидуальными предпринимателями, гражданами обязательных требований, требований, установленным муниципальными правовыми актами в 2023 году не проводило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верки на основании обращений граждан, содержащих факт нарушения  обязательств по управлению многоквартирными домами, не осуществлялись, в связи с отсутствием таких обращ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писания об устранении нарушений не выдавал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5. Муниципальный контроль за обеспечением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едметом муниципального контроля за сохранностью автомобильных дорог местного значения (далее - муниципальный дорожный контроль) является проверка соблюдения юридическими лицами, гражданами, в том числе индивидуальными предпринимателями,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ероприятиям муниципального дорожного контроля, направленным на обеспечение сохранности автомобильных дорог,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соблюдения технических норм и правил, стандартов, правил благоустройства,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оответствие учетных данных о наличии и техническом состоянии автомобильных дорог местного значения (дорожных участков) в границах   сельсовета их фактическому состоянию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правил использования полос отвода и придорожных полос автомобильных дорог, в том числе технических требований и условий по размещению объектов дорожного сервиса, инженерных коммуникаций, подъездов, съездов, примыканий и иных объектов, размещаемых в полосах отвода и придорожных полосах автомобильных дорог, а также требований и условий по присоединению объектов дорожного сервиса к автомобильным дорога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порядка,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, удостоверяющих право на проведение работ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соблюдения требований при использовании транспортных средств, осуществляющих перевозки тяжеловесных и/или крупногабаритных грузов, при движении по автомобильным дорогам, включая периоды временного ограничения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порядка проведения осмотров автомобильных дорог (дорожных участков), полос отвода и придорожных полос, автомобильных дорог местного значения, оценки их технического состояния, соответствия требованиям госстандартов и технических регла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выполнения обязанностей при использовании автомобильных дорог в части недопущения повреждения автомобильных дорог и их элементов, выполнения ограничений в использовании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качества выполняемых работ по ремонту и содержанию автомобильных дорог местного значения организациями, привлекаемыми для их вы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исполнения требований и предписаний об устранении выявленных нарушений, выданных органами, уполномоченными на осуществление контроля в области обеспечения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порядка работы с жалобами, заявлениями и обращениями, касающимися вопросов обеспечения сохранности автомобильных дорог местного значения, поступающими от имени юридических и физ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онтроль выполнения требований федеральных законов, законов Красноярского края и муниципальных правовых актов по вопросам обеспечения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4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 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по обеспечению сохранности автомобильных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Прогноз конечных результатов, сроки и этап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езультате проведенных мероприятий Программы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повысится эффективность профилактической работы, проводимой администрацией   сельсовета, по предупреждению нарушений юридическими лицами и индивидуальными предпринимателями, осуществляющими деятельность на территории  сельсовета, требова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улучшится информационное обеспечение деятельности администрации   сельсовета по профилактике и предупреждению наруше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 сельсов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ок реализации программы – 2025 год и плановый период 2026-2027 год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Перечень основных мероприятий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еализации поставленных в настояще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ект мероприятий по нарушению обязательных требований законодательства в сфере муниципального контроля на 2026-2027 годы представлен в приложении 2 к настоящей Программе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Программы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ные показатели Программы предназначены способствовать максимальному достижению сокращения количества нарушений юридическими лицами и индивидуальными предпринимателя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 лиц, участвующих в проведении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тчетные показатели по оценке эффективности Программы на 2024 год представлены в приложении 3 в настоящей Програм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оект отчетных показателей за 2025-2026 годы представлен в приложении 4 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здел 7. Финансов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Программы финансирование мероприятий, направленных на осуществление информирования юридических лиц и индивидуальных предпринимателей по вопросам соблюдения обязательных требований, не предусмотре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 Анализ рисков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  сельсовета в 2024 г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</w:t>
      </w:r>
      <w:r>
        <w:rPr/>
        <w:t xml:space="preserve"> год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Успе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муниципального  контроль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8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ложение 2 к Программе</w:t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 2026-2027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 Успе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8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ложение 3 к Программе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Отчетные показатели на 2025</w:t>
      </w:r>
      <w:r>
        <w:rPr/>
        <w:t xml:space="preserve"> год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Успен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Программе</w:t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Проект отчетных показателей на 2026 и 2027годы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Успен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yperlink" Target="consultantplus://offline/ref=91D4FF6EEE4E3E6CD94F0B41E187C70B21B5DBE330DDECAA719FAF38660295699860FF314EI447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3:00Z</dcterms:created>
  <dc:creator>1</dc:creator>
  <dc:description/>
  <cp:keywords/>
  <dc:language>en-US</dc:language>
  <cp:lastModifiedBy>User</cp:lastModifiedBy>
  <cp:lastPrinted>2024-12-23T11:08:00Z</cp:lastPrinted>
  <dcterms:modified xsi:type="dcterms:W3CDTF">2024-12-23T07:38:00Z</dcterms:modified>
  <cp:revision>5</cp:revision>
  <dc:subject/>
  <dc:title>РОССИЙСКАЯ ФЕДЕРАЦИЯ</dc:title>
</cp:coreProperties>
</file>