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рб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3.12.2024г.                                   д.Успенка                                       № 27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от 01.02.2023 г. № 6 </w:t>
        <w:br/>
        <w:t>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удовым кодексом Российской Федерации, руководствуясь Уставом Успен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ти изменения в постановление от 01.02.2023 г. № 6 </w:t>
              <w:br/>
              <w:t>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» следующие изменения: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заце 2 подпункта 4.5,3 пункта 4.5 приложения к постановлению слова «30 788 рублей» заменить словами «35 904 рубля»;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46"/>
              <w:jc w:val="both"/>
              <w:rPr/>
            </w:pPr>
            <w:r>
              <w:rPr>
                <w:rFonts w:cs="Arial" w:ascii="Arial" w:hAnsi="Arial"/>
              </w:rPr>
              <w:t>Пункт 4.8 приложения к постановлению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«4.8 Специальная краевая выплата устанавливается в целях повышения уровня оплаты труда работ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( шесть тысяч двести)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с особыми климатическими условия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 увеличивается на размер, рассчитываемый по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СКВув=Отп х Кув- Отп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ув-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-размер начисления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в- коэффициент увеличения специальной краевой выплаты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=(Зпф1+((СКВ2025- СКВ2024) х Кмес х Крк)+ Зпф2) \ (Зпф1 + Зпф2)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пф1-фактически начисленная заработная плата работника учреждения, учитываемая при определении среднего дневного заработка в соответствии </w:t>
              <w:br/>
              <w:t xml:space="preserve">с нормативными правовыми актами Российской Федерации, за период </w:t>
              <w:br/>
              <w:t>до 1 января 2025 год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пф2- фактически начисленная заработная плата работников учреждения, учитываемая при определении среднего дневного заработка </w:t>
              <w:br/>
              <w:t xml:space="preserve">в соответствии с нормативными правовыми актами Российской Федерации, </w:t>
              <w:br/>
              <w:t>за период с 1 января 2025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КВ2024 – размер специальной краевой выплаты с 1 января 2024 г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2025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азмер специальной краевой выплаты с 1 января 2025 г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с-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к-районный коэффициент, процентная надбавка к заработной плате </w:t>
              <w:br/>
              <w:t>за стаж работы в районах Крайнего Севера и приравненных к ним местностях и иных местностях края с особыми климатическими условиями.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 настоящего постановления оставляю </w:t>
              <w:br/>
              <w:t>за собой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вступает в силу с 01.01.2025 года, но не ранее дня, следующего за днем его официального опубликования в газете «Ирбейская правда»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Глава Успенского сельсовета                                    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8:00Z</dcterms:created>
  <dc:creator>Юлия Иосифовна</dc:creator>
  <dc:description/>
  <cp:keywords/>
  <dc:language>en-US</dc:language>
  <cp:lastModifiedBy>User</cp:lastModifiedBy>
  <cp:lastPrinted>2024-12-23T11:18:00Z</cp:lastPrinted>
  <dcterms:modified xsi:type="dcterms:W3CDTF">2024-12-23T07:18:00Z</dcterms:modified>
  <cp:revision>80</cp:revision>
  <dc:subject/>
  <dc:title>РОСИЙСКАЯ ФЕДЕРАЦИЯ</dc:title>
</cp:coreProperties>
</file>