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1013"/>
        <w:gridCol w:w="837"/>
        <w:gridCol w:w="991"/>
        <w:gridCol w:w="877"/>
        <w:gridCol w:w="928"/>
        <w:gridCol w:w="928"/>
        <w:gridCol w:w="906"/>
      </w:tblGrid>
      <w:tr>
        <w:trPr>
          <w:trHeight w:val="118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1524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АДМИНИСТРАЦИЯ УСП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1024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bCs w:val="false"/>
                <w:sz w:val="24"/>
                <w:szCs w:val="24"/>
              </w:rPr>
              <w:t>ПОСТАНОВЛЕНИЕ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2024г.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д.Успенка                               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перечн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доходов</w:t>
      </w:r>
    </w:p>
    <w:p>
      <w:pPr>
        <w:pStyle w:val="Normal"/>
        <w:rPr/>
      </w:pPr>
      <w:r>
        <w:rPr>
          <w:rFonts w:cs="Arial" w:ascii="Arial" w:hAnsi="Arial"/>
        </w:rPr>
        <w:t>бюджета Усп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Успенского сельсовета,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Утвердить перечень главных администраторов доходов бюджета Успенского сельсовета 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Постановление от 15.01.2024 № 1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3.Опубликовать постановление на «Официальном сайте администрации Успенского сельсовета Ирбейского района Красн</w:t>
      </w:r>
      <w:r>
        <w:rPr>
          <w:rStyle w:val="StrongEmphasis"/>
          <w:rFonts w:cs="Arial" w:ascii="Arial" w:hAnsi="Arial"/>
          <w:b w:val="false"/>
          <w:u w:val="single"/>
          <w:shd w:fill="FFFFFF" w:val="clear"/>
        </w:rPr>
        <w:t>оярского края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.Постановление вступает в силу в день, следующий за днем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cs="Arial" w:ascii="Arial" w:hAnsi="Arial"/>
        </w:rPr>
        <w:t>его официального опубликования в газете «Ирбейская правда», и применяется к правоотношениям, возникшим  с 01.01.202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пенского сельсовета                           И.И.Азарова</w:t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7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914"/>
        <w:gridCol w:w="2998"/>
        <w:gridCol w:w="10046"/>
      </w:tblGrid>
      <w:tr>
        <w:trPr>
          <w:trHeight w:val="305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иложение 1  к постановлению</w:t>
            </w:r>
          </w:p>
        </w:tc>
      </w:tr>
      <w:tr>
        <w:trPr>
          <w:trHeight w:val="305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министрации Успенского сельсовета</w:t>
            </w:r>
          </w:p>
        </w:tc>
      </w:tr>
      <w:tr>
        <w:trPr>
          <w:trHeight w:val="305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Ирбейского района Красноярского края </w:t>
            </w:r>
          </w:p>
        </w:tc>
      </w:tr>
      <w:tr>
        <w:trPr>
          <w:trHeight w:val="305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 25.12.2024 № 28</w:t>
            </w:r>
          </w:p>
        </w:tc>
      </w:tr>
      <w:tr>
        <w:trPr>
          <w:trHeight w:val="305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д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троки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мини-</w:t>
            </w:r>
          </w:p>
        </w:tc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Код бюджетной </w:t>
            </w:r>
          </w:p>
        </w:tc>
        <w:tc>
          <w:tcPr>
            <w:tcW w:w="100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именование кода бюджетной классификации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тратора</w:t>
            </w:r>
          </w:p>
        </w:tc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лассификации</w:t>
            </w:r>
          </w:p>
        </w:tc>
        <w:tc>
          <w:tcPr>
            <w:tcW w:w="100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Управление Федеральной налоговой службы</w:t>
            </w:r>
          </w:p>
        </w:tc>
      </w:tr>
      <w:tr>
        <w:trPr>
          <w:trHeight w:val="1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3 02 231 01 0000 11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4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3 02 241 01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9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3 02 251 01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8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3 02 261 01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1 02 010 01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1 02 010 01 1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1 02 010 01 21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4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 01 02 010 01 3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1 02 030 01 1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5 03 010 01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5 03 010 01 1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5 03 010 01 21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1 06 01 030 10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1 030 10 1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1 030 10 21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6 033 10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6 033 10 1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6 033 10 21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6 043 10 0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6 043 10 10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6 06 043 10 21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9 04 053 10 2100 110</w:t>
            </w:r>
          </w:p>
        </w:tc>
        <w:tc>
          <w:tcPr>
            <w:tcW w:w="10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39</w:t>
            </w:r>
          </w:p>
        </w:tc>
        <w:tc>
          <w:tcPr>
            <w:tcW w:w="13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3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6 02 010 02 0000 14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Административные штрафы, установленные законами субъектов 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834</w:t>
            </w:r>
          </w:p>
        </w:tc>
        <w:tc>
          <w:tcPr>
            <w:tcW w:w="1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Администрация Успенского  сельсовета  Ирбей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8 04 020 01 1000 11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08 04 020 01 4000 11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рочие поступления государственной пошлины 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1 05 035 10 0000 12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й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1 09 045 10 0000 12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1 13 01 995 10 0000 130 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3 02 065 10 0000 13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4 02 053 10 0000 41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6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6 02 020 02 0000 14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Административные штрафы, установленные законами субъектов 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9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6 07 010 10 0000 14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Штрафы, неустойки, пени, уплаченные в случае просрочки исполнения поставщиком ( 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6 07 090 10 0000 14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) сельского поселения</w:t>
            </w:r>
          </w:p>
        </w:tc>
      </w:tr>
      <w:tr>
        <w:trPr>
          <w:trHeight w:val="46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7 01 050 10 0000 18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7 05 050 10 0000 18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7 14 030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16 001 10 0001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районного бюджета</w:t>
            </w:r>
          </w:p>
        </w:tc>
      </w:tr>
      <w:tr>
        <w:trPr>
          <w:trHeight w:val="65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16 001 10 0002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краевого бюджета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30 024 10 7514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35 118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40 014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49 999 10 0001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межбюджетные трансферты бюджетам сельским поселениям на сбалансированность бюджетов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49999 10 7412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90 054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3 05099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4 05099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7 05010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2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7 05020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7 05030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19 60010 10 000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5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49999 10 7745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</w:tr>
      <w:tr>
        <w:trPr>
          <w:trHeight w:val="85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49999 10 4990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</w:tr>
      <w:tr>
        <w:trPr>
          <w:trHeight w:val="85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3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2 49999 10 2724 15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межбюджетные трансферты на частичную компенсацию расходов на оплату труда работников бюджетной сферы Красноярского края</w:t>
            </w:r>
          </w:p>
        </w:tc>
      </w:tr>
      <w:tr>
        <w:trPr>
          <w:trHeight w:val="5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991</w:t>
            </w:r>
          </w:p>
        </w:tc>
        <w:tc>
          <w:tcPr>
            <w:tcW w:w="1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Финансово-экономическое управление администрации  Ирбейского района</w:t>
            </w:r>
          </w:p>
        </w:tc>
      </w:tr>
      <w:tr>
        <w:trPr>
          <w:trHeight w:val="71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7 01 050 10 0000 180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132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 08 05 000 10 0000 150 </w:t>
            </w:r>
          </w:p>
        </w:tc>
        <w:tc>
          <w:tcPr>
            <w:tcW w:w="10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2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08 10 000 10 0000 150</w:t>
            </w:r>
          </w:p>
        </w:tc>
        <w:tc>
          <w:tcPr>
            <w:tcW w:w="10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еречисления из бюджетов сельских поселений ( в бюджеты сельских поселений) для осуществления взыскания</w:t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55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7:00Z</dcterms:created>
  <dc:creator>Пользователь</dc:creator>
  <dc:description/>
  <cp:keywords/>
  <dc:language>en-US</dc:language>
  <cp:lastModifiedBy>User</cp:lastModifiedBy>
  <cp:lastPrinted>2024-12-25T10:58:00Z</cp:lastPrinted>
  <dcterms:modified xsi:type="dcterms:W3CDTF">2024-12-25T06:59:00Z</dcterms:modified>
  <cp:revision>58</cp:revision>
  <dc:subject/>
  <dc:title/>
</cp:coreProperties>
</file>