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6032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ДМИНИСТРАЦИЯ УСПЕН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20.10.2023г.                                         д.Успенка                                               № 30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оказания поддержки гражданам и их объединениям, участвующим в охране  общественного порядка, создания условий для деятельности народных друж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02.04.2014 № 44-ФЗ «Об участии граждан в охране общественного порядка»,  руководствуясь Уставом Успенского сельсовета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казания поддержки гражданам и их объединениям, участвующим в охране общественного порядка, создания условий для деятельности народных дружин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границы территории, на которой может быть создана народная дружина: территория   Успен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 момента   опубликования в газете «Ирбейская правд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Глава Успенского сельсовета                                           И.И.Азарова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Успенского сельсовета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рядок оказания поддержки гражданам и их объединениям, участвующим в охране общественного порядк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создания условий для деятельности народных дружин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Целью настоящего муниципального нормативно-правового акта (далее – Порядок) является создание правовых условий для деятельности народных дружин и поддержки граждан и их объединений, участвующих в охране общественного порядка на территории Успенского сельсовета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от 02.04.2014 № 44-ФЗ «Об участии граждан в охране общественного порядка»</w:t>
      </w:r>
      <w:r>
        <w:rPr>
          <w:rFonts w:eastAsia="Calibri" w:cs="Arial" w:ascii="Arial" w:hAnsi="Arial"/>
          <w:sz w:val="24"/>
          <w:szCs w:val="24"/>
          <w:lang w:eastAsia="en-US"/>
        </w:rPr>
        <w:t>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 настоящий Порядок и иные муниципальные нормативные правовые акты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 общественное объединение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Координацию работы по взаимодействию с гражданами и их объединениям, а также с народными дружинами осуществляет администрация Успенского сельсовета (далее – администрация сельсовета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Администрация сельсовета в своей деятельности руководствуется следующими принцип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профессионализм - привлечение квалифицированных специалистов, обладающих теоретическими и практическими знаниями и навыками в сфере охраны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 открытость и прозрачность - свободный доступ к информации по взаимодействию органов местного самоуправления с граждан и их объединениям, а также народными дружинами, в том числе об их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эффективность и результатив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ответственность должностных лиц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2. Функции и полномочия администрации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bookmarkStart w:id="0" w:name="Par69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>1. Администрация сельсовета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осуществляет следующие функции и полномочи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в целях содействия гражданам, участвующим в поиске лиц, пропавших без вести, размещают на своих официальных сайтах в информационно-телекоммуникационной сети "Интернет"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о взаимодействии с правоохранительными органами подготавливают рекомендации по вопросам формирования организованных групп, определения маршрута и места предполагаемого поиска лиц, и предоставляют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осуществляют взаимодействие с народными дружинам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согласовывают избрание командиров народных дружин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в целях взаимодействия и координации деятельности народных дружин могут создавать координирующие органы (штабы), порядок создания и деятельности которых определяется закон Красноярского кра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) согласовываю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) определяю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3. Материальное стимулирование, льготы и компенс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народных дружин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4. Материально-техническое обеспечение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народных друж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Органы местного самоуправления, предоставляют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. 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сельсовета</w:t>
      </w: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является расходным обязательством сельсовета в пределах бюджетных ассигнований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6. Ответственность должностны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ргана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Физические и юридические лица в соответствии с законодательством Российской Федерации имеют право обжаловать в судебном порядке, действия (бездействие) должностных лиц администрации сельсовета, если такие действия (бездействие) нарушают их права и законные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Должностные лица администрации сельсовета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6:00Z</dcterms:created>
  <dc:creator>1</dc:creator>
  <dc:description/>
  <cp:keywords/>
  <dc:language>en-US</dc:language>
  <cp:lastModifiedBy>User</cp:lastModifiedBy>
  <cp:lastPrinted>2023-10-23T09:27:00Z</cp:lastPrinted>
  <dcterms:modified xsi:type="dcterms:W3CDTF">2023-10-25T08:24:00Z</dcterms:modified>
  <cp:revision>7</cp:revision>
  <dc:subject/>
  <dc:title>ТАЛЬСКИЙ СЕЛЬСКИЙ СОВЕТ ДЕПУТАТОВ</dc:title>
</cp:coreProperties>
</file>