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УСП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11.2023                    д.Успенка                                      № 33</w:t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ложение о местной системе оповещения населения Успенского сельсовета 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 руководствуясь Уставом Успенского сельсовета,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оложение о местной системе оповещения населения Успенского сельсовета  согласно приложению №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твердить тексты речевых сообщений для оповещения и информирования населения согласно приложению №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Руководителям организаций и учреждений муниципального образования независимо от форм собственности, разработать планы оповещения работников, обеспечить своевременное доведение сигналов оповещения и информирование работников об угрозе возникновения или о возникновении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остановление вступает в силу с момента официального  опубликования в газете  «Ирбейская правд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Успенского сельсовета                                            И.И.Азарова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спенского 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2.11.2023г. № 3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о местной системе оповещения населения Усп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1. Общие положения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ложение о муниципальной системе оповещения населения  Успенского сельсовета (далее - Положение) разработано в соответствии с Федеральными законами Российской Федерации от 21.12.1994 г. № 68-ФЗ  «О защите населения и территорий от чрезвычайных ситуаций природного  и техногенного характера», от 12.02.1998 г. № 28-ФЗ «О гражданской обороне», от 07.07.2003 г. № 126-ФЗ «О связи», от 06.10.2003 г. № 131-ФЗ «Об общих принципах организации местного самоуправления в Российской Федерации», Законом Российской Федерации от 27.12.1991 г. № 2124-1 «О средствах массовой информации», указом Президента Российской Федерации от 13.11.2012 г. № 1522 «О создании комплексной системы экстренного оповещения населения об угрозе возникновения или                                о возникновении чрезвычайных ситуаций»,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от 26.10.2007 г. № 804 «Об утверждении Положения о гражданской обороне  в Российской Федерации», приказом МЧС России и Министерства цифрового развития, связи и массовых коммуникаций РФ от 31.07.2020 г. № 578/365                «Об утверждении Положения о системах оповещения населения», Федерального закона от 22.07.2008 N 123-ФЗ (ред. от 27.12.2018) , законами и иными нормативными правовыми актами Красноярского кра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 Положение определяет назначение, состав, задачи и требования    к системе оповещения населения Успенского сельсовета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повещение населения о чрезвычайных ситуациях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4. Система оповещения населения Успенского сельсовета   об угрозе возникновения чрезвычайной ситуации включает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у сообщения о возникновении чрезвычайных ситуаций в МКУ «Центр информационных систем, мониторинга и контроля» Ирбейского район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электрических сирен в режиме трех минутного непрерывного звучания, означающего сигнал «Внимание всем!»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автомобиля, оборудованного громкоговорящим устройством с речевым сообщением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ных каналов связ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подворовых обход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задействования системы оповещения на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. Решение на задействование   системы оповещения Успенского сельсовета принимается главой   сельсовета или должностным лицом, исполняющим его обязан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2. Передача сигналов (распоряжений) и экстренной  информации оповещения может осуществляться в ручном режиме. Основным способом оповещения населения является - система «Рокот». Информирование населения может осуществляться при проведении собраний, сходов и встреч, подворных обход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ача сигналов оповещения и экстренной информации осуществляется подачей сигнала «ВНИМАНИЕ ВСЕМ!» путем включения сетей электрических сирен  с последующей передачей информаци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кается трехкратное повторение этих сообщений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 населения, не охваченного системой оповещения, сигналы оповещения передаются путём подворовых обходов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учение населению памяток о действиях населения при получении сигналов и экстренной информации об угрозе возникновения или возникновении чрезвычайных ситуац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ри отсутствии угрозы возникновения чрезвычайных ситуаций (режим повседневной деятельности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систем оповещения в состоянии постоянной готовности   к задействова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 При угрозе возникновения чрезвычайной ситуации (режим повышенной готовности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готовности средств оповещения к экстренному задействованию и устранение выявленных недостатк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 При возникновении и во время ликвидации чрезвычайной ситуации (режим чрезвычайной ситуации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ействование систем оповещения насел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ействование мобильных средств оповещения в зонах чрезвычайных ситуаци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стояния технических средств оповещения населения  и проведение работ по восстановлению их работоспособ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готовности и технической исправности местной системы оповещения на территории  сельсовета осуществляет администрации   сельсов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Финансирование создания, совершенствования и поддержания в состоянии постоянной готовности местной системы оповещения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спенского  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2.11.2023г. № 33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КСТЫ РЕЧЕВЫХ СООБЩЕНИЙ ДЛЯ ОПОВЕЩЕНИЯ И ИНФОРМИРОВАНИЯ НА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Текст по оповещению населения в случае угрозы или возникновения павод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нимание! Внимание!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раждане! К вам обращается уполномоченное лицо (глава муниципального образования).     Прослушайте информацию о мерах защиты при наводнениях и паводк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лучив предупреждение об угрозе наводнения (затопления), сообщите об этом вашим близким, соседям. (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). Необходимо подготовиться к эвакуации в место временного размещения, (определяемое органами местного самоуправления), где будет организовано питание, медицинское обслужива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- обить) окна и двери первых этажей подручным материал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мните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затопленной местности нельзя употреблять в пиш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Текст по оповещению населения в случае получения штормового предупрежд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имание! Внимание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раждане! К вам обращается уполномоченное лицо (глава муниципального образования).     Прослушайте информацию о действиях при получении штормового предупреж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ле получения информации о штормовом предупреждении следу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истить   территории дворов от легких предметов или укрепить и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рыть на замки и засовы все окна и двер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по возможности крыши, печные и вентиляционные труб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делать щитами ставни и окна в чердачных помещени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тушить огонь в печ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ить медицинские аптечки и упаковать запасы продуктов и воды на 2-3 суток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ить автономные источники освещения (фонари, керосиновые лампы, свеч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йти из легких построек в более прочные здания или в защитные сооружения 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Если ураган застал Вас на улице, необходим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ржаться подальше от легких построек, мостов, эстакад, ЛЭП, мачт, деревье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Текст по оповещению населения в случае угрозы или возникновения стихийных бедств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нимание! Внимание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раждане! К вам обращается уполномоченное лицо (глава муниципального образования). Прослушайте информацию о правилах поведения и действиях населения при стихийных бедств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тихийные бедствия - это опасные явления природы, возникающие, как правило, внезапно. Наиболее опасными явлениями для нашего муниципального образования являются природные пожары, ураганы, снежные занос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 угрозе возникновения стихийных бедствий население оповещается по сетям местного телерадиовещания и посыльны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 тем как войти в любое поврежденное здание, убедитесь, не угрожает ли оно обвал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ейте воду из поврежденных колодце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Текст обращения к населению при возникновении эпидем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имание! Внимание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раждане! К вам обращается уполномоченное лицо (глава муниципального образования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униципального образования в населенных     пунктах _________(название) ______________(дата, время) отмечены случаи заболевания людей и животных 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наименование заболева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цией  муниципального  образования принимаются меры для локализации заболеваний  и  предотвращения  возникновения эпидемии. Прослушайте порядок поведения населения на территории муниципального образов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при  появлении  первых признаков заболевания необходимо обратиться к медработник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не употреблять в пищу непроверенные продукты питания и вод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продукты  питания  приобретать только в установленных администрацией мест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до минимума ограничить общение с насел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формация предоставлена 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(название учреж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Текст обращения к населению при угрозе воздушного нападения противни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нимание! Внимание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здушная тревога! Воздушная тревога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раждане! К вам обращается уполномоченное лицо (глава муниципального образования). На территории муниципального образования существует ___________________ (дата, время) угроза непосредственного воздушного нападения противн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ам необходим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одеться самому, одеть де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выключить газ, электроприборы, затушить печи, котл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закрыть плотно двери и ок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зять с собо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редства индивидуальной защи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запас продуктов питания и вод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личные документы и другие необходимые вещ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огасить свет, предупредить соседей о воздушной тревог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занять  ближайшее  защитное сооружение (убежище,  подвал,  погреб),  находиться  там  до  сигнала  "Отбой воздушной тревоги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Текст обращения к населению, когда угроза воздушного нападения противника миновал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нимание! Внимание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бой воздушной тревоги! Отбой воздушной тревоги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! К вам обращается уполномоченное лицо (глава муниципального образования). На территории муниципального образования угроза нападения ________________(дата, время) воздушного противника минова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необходим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кинуть укрытие с разрешения обслуживающего персонал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аниматься обычной деятельностью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2:00Z</dcterms:created>
  <dc:creator>1</dc:creator>
  <dc:description/>
  <cp:keywords/>
  <dc:language>en-US</dc:language>
  <cp:lastModifiedBy>User</cp:lastModifiedBy>
  <cp:lastPrinted>2023-11-02T14:35:00Z</cp:lastPrinted>
  <dcterms:modified xsi:type="dcterms:W3CDTF">2023-12-04T05:59:00Z</dcterms:modified>
  <cp:revision>10</cp:revision>
  <dc:subject/>
  <dc:title>РОССИЙСКАЯ ФЕДЕРАЦИЯ</dc:title>
</cp:coreProperties>
</file>