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п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рб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12. 2023г.                                   д.Успенка                                       № 35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от 01.02.2023 г. № 6 </w:t>
        <w:br/>
        <w:t>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07" w:hRule="atLeast"/>
        </w:trPr>
        <w:tc>
          <w:tcPr>
            <w:tcW w:w="9754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удовым кодексом Российской Федерации, решением Успенского сельского Совета депутатов от 25.10.2013 № 15 «Об утверждении положения о новой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, руководствуясь Уставом Успен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ти изменения в постановление от 01.02.2023 г. № 6 </w:t>
              <w:br/>
              <w:t>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.» следующие изменения:</w:t>
            </w:r>
          </w:p>
          <w:p>
            <w:pPr>
              <w:pStyle w:val="Normal"/>
              <w:numPr>
                <w:ilvl w:val="1"/>
                <w:numId w:val="1"/>
              </w:numPr>
              <w:ind w:left="3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4.1 раздела 4 положения дополнить абзацем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«Специальная краевая выплата»; 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746"/>
              <w:jc w:val="both"/>
              <w:rPr/>
            </w:pPr>
            <w:r>
              <w:rPr>
                <w:rFonts w:cs="Arial" w:ascii="Arial" w:hAnsi="Arial"/>
              </w:rPr>
              <w:t>Абзац первый п.4.2 раздела4 положения читать в новой редакци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4.2 При установлении выплат стимулирующего характера, </w:t>
              <w:br/>
              <w:t xml:space="preserve">за исключением персональных выплат, специальной краевой выплаты </w:t>
              <w:br/>
              <w:t>и выплат по итогам работы, при меняется бальная оценка.»;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746"/>
              <w:jc w:val="both"/>
              <w:rPr/>
            </w:pPr>
            <w:r>
              <w:rPr>
                <w:rFonts w:cs="Arial" w:ascii="Arial" w:hAnsi="Arial"/>
              </w:rPr>
              <w:t>Раздел 4 положения дополнить пунктом 4.8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«4.8 Специальная краевая выплата устанавливается в целях повышения уровня оплаты труда работник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с особыми климатическими условиям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величивается на размер, рассчитываемый по форму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СКВув=Отп х Кув- Отп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ув-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-размер начисления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в- коэффициент увеличения специальной краевой выплаты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в=(Зпф1+(СКВ х Кмес х Крк)+Зпф2) / (Зпф1+Зпф2)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пф1-фактически начисленная заработная плата работника учреждения, учитываемая при определении среднего дневного заработка в соответствии </w:t>
              <w:br/>
              <w:t xml:space="preserve">с нормативными правовыми актами Российской Федерации, за период </w:t>
              <w:br/>
              <w:t>до 1 января 2024 год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пф2- фактически начисленная заработная плата работников учреждения, учитываемая при определении среднего дневного заработка </w:t>
              <w:br/>
              <w:t xml:space="preserve">в соответствии с нормативными правовыми актами Российской Федерации, </w:t>
              <w:br/>
              <w:t>за период с 1 января 2024 год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-специальная краевая выплат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ес-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к-районный коэффициент, процентная надбавка к заработной плате </w:t>
              <w:br/>
              <w:t>за стаж работы в районах Крайнего Севера и приравненных к ним местностях и иных местностях края с особыми климатическими условиями.».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7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зац второй пункта 4.5.3 раздела 4 положения читать в новой редакци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 01.01.2024 года для целей расчета региональной выплаты размер заработной платы составляет 30 788 рублей.»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исполнением настоящего постановления оставляю </w:t>
              <w:br/>
              <w:t>за собой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вступает в силу с 01.01.2024г. и подлежит официальному опубликованию в газете «Ирбейская правда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бзацы 6-19 пункта 1.3 постановления действуют до 31 декабря 2024 года включительно.</w:t>
            </w:r>
          </w:p>
        </w:tc>
      </w:tr>
    </w:tbl>
    <w:p>
      <w:pPr>
        <w:pStyle w:val="Normal"/>
        <w:tabs>
          <w:tab w:val="clear" w:pos="708"/>
          <w:tab w:val="left" w:pos="5991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>Глава Успенского сельсовета                                                                 И.И.Аз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8:00Z</dcterms:created>
  <dc:creator>Юлия Иосифовна</dc:creator>
  <dc:description/>
  <cp:keywords/>
  <dc:language>en-US</dc:language>
  <cp:lastModifiedBy>User</cp:lastModifiedBy>
  <cp:lastPrinted>2023-12-25T09:43:00Z</cp:lastPrinted>
  <dcterms:modified xsi:type="dcterms:W3CDTF">2023-12-25T07:27:00Z</dcterms:modified>
  <cp:revision>72</cp:revision>
  <dc:subject/>
  <dc:title>РОСИЙСКАЯ ФЕДЕРАЦИЯ</dc:title>
</cp:coreProperties>
</file>