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19939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ДМИНИСТРАЦИЯ  УСП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БЕЙ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2.02.2024 г.                               д.Успенка                           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создании административной комиссии Усп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Закона Красноярского края от 23.04.2009 № 8-3168 «Об административных комиссиях в красноярском крае» и Закона Красноярского края 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соответствии с Уставом Успенского сельсовета Ирбейского района Красноярского края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Создать Административную комиссию на срок полномочий главы Успенского сельсовета  Ирбейского района Красноярского края в количестве 5 (пяти)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состав Административной комиссии Успенского сельсовета Ирбейского района Красноярского края в количестве 5 (пяти) человек согласно прилож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постановление вступает в силу после опубликования в газете «Ирбейская правда» и подлежит размещению на официальном сайте муниципального образования 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//</w:t>
      </w:r>
      <w:r>
        <w:rPr>
          <w:rFonts w:cs="Arial" w:ascii="Arial" w:hAnsi="Arial"/>
          <w:sz w:val="24"/>
          <w:szCs w:val="24"/>
          <w:lang w:val="en-US"/>
        </w:rPr>
        <w:t>uspensko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04.</w:t>
      </w:r>
      <w:r>
        <w:rPr>
          <w:rFonts w:cs="Arial" w:ascii="Arial" w:hAnsi="Arial"/>
          <w:sz w:val="24"/>
          <w:szCs w:val="24"/>
          <w:lang w:val="en-US"/>
        </w:rPr>
        <w:t>goswe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ofitsialno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dokumenty</w:t>
      </w:r>
      <w:r>
        <w:rPr>
          <w:rFonts w:cs="Arial" w:ascii="Arial" w:hAnsi="Arial"/>
          <w:sz w:val="24"/>
          <w:szCs w:val="24"/>
        </w:rPr>
        <w:t xml:space="preserve">/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пенского сельсовета                                                И.И.Аз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Успенского сельсовета Ирбейского 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от 22.02.2024 № 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Состав административной комисс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пенского сельсовета Ирбей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едседатель- Азарова Ирина Ивановна, глава Успенского сельсов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меститель председателя-Попович Лидия Сергеевна, зав.филиалом Буинский сельский клуб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тветственный секретарь- Суркова Елена Алексеевна, зав.филиалом Успенский сельский клуб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Член административной комиссии- Павлова Людмила Васильевна, представитель общественно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Член административной комиссии-Князева Елена Павловна , представитель общественности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0:00Z</dcterms:created>
  <dc:creator>System</dc:creator>
  <dc:description/>
  <cp:keywords/>
  <dc:language>en-US</dc:language>
  <cp:lastModifiedBy>User</cp:lastModifiedBy>
  <cp:lastPrinted>2024-03-01T09:07:00Z</cp:lastPrinted>
  <dcterms:modified xsi:type="dcterms:W3CDTF">2024-03-01T05:47:00Z</dcterms:modified>
  <cp:revision>56</cp:revision>
  <dc:subject/>
  <dc:title>                                                               УТВЕРЖДАЮ</dc:title>
</cp:coreProperties>
</file>