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1524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АДМИНИСТРАЦИЯ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5г.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д.Успенка                               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</w:t>
      </w:r>
    </w:p>
    <w:p>
      <w:pPr>
        <w:pStyle w:val="Normal"/>
        <w:rPr/>
      </w:pPr>
      <w:r>
        <w:rPr>
          <w:rFonts w:cs="Arial" w:ascii="Arial" w:hAnsi="Arial"/>
        </w:rPr>
        <w:t>бюджета Усп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Успенского сельсовета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твердить перечень главных администраторов доходов бюджета Успенского сельсовета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Постановление от 15.01.2024 № 1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Опубликовать постановление на «Официальном сайте администрации Успенского сельсовета Ирбейского района Красн</w:t>
      </w:r>
      <w:r>
        <w:rPr>
          <w:rStyle w:val="StrongEmphasis"/>
          <w:rFonts w:cs="Arial" w:ascii="Arial" w:hAnsi="Arial"/>
          <w:b w:val="false"/>
          <w:u w:val="single"/>
          <w:shd w:fill="FFFFFF" w:val="clear"/>
        </w:rPr>
        <w:t>оярского края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Постановление вступает в силу в день, следующий за днем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Arial" w:ascii="Arial" w:hAnsi="Arial"/>
        </w:rPr>
        <w:t>его официального опубликования в газете «Ирбейская правда», и применяется к правоотношениям, возникшим  с 01.01.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И.И.Азарова</w:t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914"/>
        <w:gridCol w:w="2998"/>
        <w:gridCol w:w="10046"/>
      </w:tblGrid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ложение 1  к постановлению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и Успенского сельсовета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рбейского района Красноярского края 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 19.05.2025 № 7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трок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-</w:t>
            </w:r>
          </w:p>
        </w:tc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д бюджетной </w:t>
            </w:r>
          </w:p>
        </w:tc>
        <w:tc>
          <w:tcPr>
            <w:tcW w:w="100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тратора</w:t>
            </w:r>
          </w:p>
        </w:tc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лассификации</w:t>
            </w:r>
          </w:p>
        </w:tc>
        <w:tc>
          <w:tcPr>
            <w:tcW w:w="100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Управление Федеральной налоговой службы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31 01 0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4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 03 02 25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6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3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3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5 03 010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 05 03 01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5 03 010 01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1 030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1 030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1 030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9 04 05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2 010 02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34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Успенского  сельсовета  Ирб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8 04 020 01 1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8 04 020 01 4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5 035 10 0000 12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й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9 045 10 0000 12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 13 01 995 10 0000 130 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3 02 065 10 0000 13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4 02 053 10 0000 4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2 020 02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7 010 10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7 090 10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4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1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5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14 03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16 001 10 0001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16 001 10 0002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30 024 10 7514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35 118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0 014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 999 10 0001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7412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90 054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3 05099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4 05099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1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2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3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19 6001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7745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499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2724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1024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91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1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 08 05 000 10 0000 150 </w:t>
            </w:r>
          </w:p>
        </w:tc>
        <w:tc>
          <w:tcPr>
            <w:tcW w:w="10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8 10 000 10 0000 150</w:t>
            </w:r>
          </w:p>
        </w:tc>
        <w:tc>
          <w:tcPr>
            <w:tcW w:w="10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5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9:00Z</dcterms:created>
  <dc:creator>Пользователь</dc:creator>
  <dc:description/>
  <cp:keywords/>
  <dc:language>en-US</dc:language>
  <cp:lastModifiedBy>User</cp:lastModifiedBy>
  <cp:lastPrinted>2025-05-21T08:39:00Z</cp:lastPrinted>
  <dcterms:modified xsi:type="dcterms:W3CDTF">2025-05-22T07:17:00Z</dcterms:modified>
  <cp:revision>10</cp:revision>
  <dc:subject/>
  <dc:title/>
</cp:coreProperties>
</file>