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5.2025 г.                                  д.Успенка                                    №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 внесении изменений в постановление администрации Успенского сельсовета от 27.12.2010г. № 17 «Об утверждении порядка разработки и утверждения администрацией Успен6ского сельсовета административных регламентов предоставления муниципальных услуг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  Федеральным законом от 27.07.2010 № 210-ФЗ «Об организации предоставления государственных и муниципальных услуг», Постановлением Правительства РФ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  руководствуясь Уставом Успенского сельсовета Ирбейского района Красноярского края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Внести  в постановление администрации Успенского сельсовета от 27.12.2010г. № 17 «Об утверждении порядка разработки и утверждения администрацией Успенского сельсовета административных регламентов предоставления муниципальных услуг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Пункт 3.5 Порядка к постановлению изложить в следующей редакции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5. 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пенского сельсовета                                                        И.И.Азарова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7:00Z</dcterms:created>
  <dc:creator>DOOMBER</dc:creator>
  <dc:description/>
  <cp:keywords/>
  <dc:language>en-US</dc:language>
  <cp:lastModifiedBy>User</cp:lastModifiedBy>
  <cp:lastPrinted>2025-05-21T08:44:00Z</cp:lastPrinted>
  <dcterms:modified xsi:type="dcterms:W3CDTF">2025-05-21T05:11:00Z</dcterms:modified>
  <cp:revision>61</cp:revision>
  <dc:subject/>
  <dc:title>                                                                                   </dc:title>
</cp:coreProperties>
</file>