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.05.2025 г.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автомоби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 общего пользования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части 1 ст.14 Федерального закона российской Федерации от 06.10.2003 г. № 131-ФЗ «Об общих принципах организации местного самоуправления в Российской Федерации», частью 9 статьи 5 Федерального закона Российской Федераци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Усп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перечень автомобильных дорог общего пользования местного значения  Успенского сельсовета согласно прилож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Постановлекние от 13.09.2021 № 18 считать утратившим си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выполнением данно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И.И.Аз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b w:val="false"/>
          <w:sz w:val="24"/>
          <w:szCs w:val="24"/>
        </w:rPr>
        <w:t>Приложение к постановлени</w:t>
      </w:r>
      <w:r>
        <w:rPr>
          <w:rFonts w:cs="Times New Roman" w:ascii="Times New Roman" w:hAnsi="Times New Roman"/>
          <w:b w:val="false"/>
          <w:sz w:val="22"/>
          <w:szCs w:val="22"/>
        </w:rPr>
        <w:t>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9 от 21.05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с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й Усп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5"/>
        <w:gridCol w:w="2158"/>
        <w:gridCol w:w="2504"/>
        <w:gridCol w:w="20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и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ТОГО:      5,318 км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Admin</dc:creator>
  <dc:description/>
  <cp:keywords/>
  <dc:language>en-US</dc:language>
  <cp:lastModifiedBy>User</cp:lastModifiedBy>
  <cp:lastPrinted>2021-09-13T10:08:00Z</cp:lastPrinted>
  <dcterms:modified xsi:type="dcterms:W3CDTF">2025-05-22T07:19:00Z</dcterms:modified>
  <cp:revision>34</cp:revision>
  <dc:subject/>
  <dc:title/>
</cp:coreProperties>
</file>