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Администрация                                                                                                        Администрация Губернатора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спенского сельсовета                                                                                                 Красноярского края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Ирбейского района                                                                                                        Управление территориальной  политики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расноярского края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663653 д.Успенка                                                                                                                          Начальнику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л.Энергетиков 9/1                                                                                                                       В.Д.Богданов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л. 33-4-24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КПО 04092909 ОГРН 1022400780490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Н 2416001671 КПП 241601001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. _____.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№</w:t>
      </w:r>
      <w:r>
        <w:rPr>
          <w:sz w:val="22"/>
          <w:szCs w:val="22"/>
        </w:rPr>
        <w:t xml:space="preserve">___                                                                   </w:t>
      </w:r>
      <w:r>
        <w:rPr>
          <w:sz w:val="28"/>
          <w:szCs w:val="28"/>
        </w:rPr>
        <w:t xml:space="preserve"> Уважаемый Владимир Данилови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унктом 2 статьи 3 закона Красноярского края от 18.12.2008 года №7-2635 «О регистре муниципальных нормативных правовых актов Красноярского края» направляем Вам копии нормативных правовых актов, принятых на Сходе граждан Успенского сельсовета и администрацией Успенского сельсовета Ирбейского района в  мае 202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0"/>
        <w:gridCol w:w="1800"/>
        <w:gridCol w:w="3780"/>
        <w:gridCol w:w="2160"/>
        <w:gridCol w:w="2160"/>
        <w:gridCol w:w="26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муниципального акта и 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 по ак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апр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Устав Успенского сельсовета Ирб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гласовании в Миню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№ 34 от 26.12.2024 «О бюджете сельского поселения Успенского сельсовета на 2025 год и плановый период 2026-2027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Ирбейская правда» № 21 от 23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главных администраторов доходов бюджета Успенского сельсо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а «Ирбейская правда» № 21 от 23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администрации Успенского сельсовета от 27.12.2010г. № 17 «Об утверждении порядка разработки и утверждения администрацией Успенского сельсовета административных регламентов предоставления муницип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Ирбейская правда» № 21 от 23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автомобильных дорог общего пользования местного значения Успенского сельсо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Ирбейская правда» № 21 от 23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: Постановления  на 12л. в 1 экз.</w:t>
      </w:r>
    </w:p>
    <w:p>
      <w:pPr>
        <w:pStyle w:val="Normal"/>
        <w:rPr/>
      </w:pPr>
      <w:r>
        <w:rPr/>
        <w:t xml:space="preserve">                         </w:t>
      </w:r>
      <w:r>
        <w:rPr/>
        <w:t>Решения              на 22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   И.И.Азар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1:00Z</dcterms:created>
  <dc:creator>USER</dc:creator>
  <dc:description/>
  <cp:keywords/>
  <dc:language>en-US</dc:language>
  <cp:lastModifiedBy>User</cp:lastModifiedBy>
  <cp:lastPrinted>2025-05-29T09:13:00Z</cp:lastPrinted>
  <dcterms:modified xsi:type="dcterms:W3CDTF">2025-05-29T05:15:00Z</dcterms:modified>
  <cp:revision>3</cp:revision>
  <dc:subject/>
  <dc:title>                                                 СПРАВКА</dc:title>
</cp:coreProperties>
</file>