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104140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и силу некоторых муниципальных правовых актов администрации Успен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Успен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од граждан Успенского сельсовет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и силу следующие муниципальные правовые акты администрации Успенского сельсовета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Решение Успенского сельского Совета депутатов № 14 от 29.09.2014г. «О внесении изменений в решение Успенского сельского Совета депутатов № 15 от 25.10.2013 г. «Об утверждении 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2</w:t>
      </w:r>
      <w:r>
        <w:rPr/>
        <w:t xml:space="preserve"> </w:t>
      </w:r>
      <w:r>
        <w:rPr>
          <w:rFonts w:cs="Arial" w:ascii="Arial" w:hAnsi="Arial"/>
        </w:rPr>
        <w:t>Решение Успенского сельского Совета депутатов № 18 от 25.11.2014г «О внесении изменений в соглашение № 14\1 от 21 декабря 2011 «О передаче осуществления части полномочий органов местного самоуправления муниципального образования Успенский сельсовет органам местного самоуправления муниципального образования Ирбейский район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3 Решение Успенского сельского Совета депутатов № 1 от 10.02.2015г «О внесении изменений в Решение « 19 от 12.11.2013 «Об утверждении Положения о бюджетном процессе в администрации Успенского сельсовета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4</w:t>
      </w:r>
      <w:r>
        <w:rPr/>
        <w:t xml:space="preserve"> </w:t>
      </w:r>
      <w:r>
        <w:rPr>
          <w:rFonts w:cs="Arial" w:ascii="Arial" w:hAnsi="Arial"/>
        </w:rPr>
        <w:t>Решение Успенского сельского Совета депутатов № 5 от 05.03.2015г»Об утверждении норм образования ТБО на территории Успенского сельсовета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5</w:t>
      </w:r>
      <w:r>
        <w:rPr/>
        <w:t xml:space="preserve"> </w:t>
      </w:r>
      <w:r>
        <w:rPr>
          <w:rFonts w:cs="Arial" w:ascii="Arial" w:hAnsi="Arial"/>
        </w:rPr>
        <w:t>Решение Успенского сельского Совета депутатов № 6 от 05.03.2015г «О внесении изменений в соглашение № 14\1 от 21 декабря 2011 «О передаче осуществления части полномочий органов местного самоуправления муниципального образования Успенский сельсовет органам местного самоуправления муниципального образования Ирбейский район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6</w:t>
      </w:r>
      <w:r>
        <w:rPr/>
        <w:t xml:space="preserve"> </w:t>
      </w:r>
      <w:r>
        <w:rPr>
          <w:rFonts w:cs="Arial" w:ascii="Arial" w:hAnsi="Arial"/>
        </w:rPr>
        <w:t>Решение Успенского сельского Совета депутатов № 7 от 11.03.2015г «Об утверждении отчета об исполнении бюджета за 2014 год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7</w:t>
      </w:r>
      <w:r>
        <w:rPr/>
        <w:t xml:space="preserve"> </w:t>
      </w:r>
      <w:r>
        <w:rPr>
          <w:rFonts w:cs="Arial" w:ascii="Arial" w:hAnsi="Arial"/>
        </w:rPr>
        <w:t>Решение Успенского сельского Совета депутатов № 16 от 19.08.2015г «О внесении изменений в Решение № 10 от 11.06.2015 «Об утверждении Положения о сходе граждан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Контро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1</dc:creator>
  <dc:description/>
  <cp:keywords/>
  <dc:language>en-US</dc:language>
  <cp:lastModifiedBy>User</cp:lastModifiedBy>
  <cp:lastPrinted>2024-04-11T14:21:00Z</cp:lastPrinted>
  <dcterms:modified xsi:type="dcterms:W3CDTF">2024-04-11T10:22:00Z</dcterms:modified>
  <cp:revision>65</cp:revision>
  <dc:subject/>
  <dc:title/>
</cp:coreProperties>
</file>