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ХОД ГРАЖДАН УСП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4.2024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Успен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3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изнании утратившими силу некоторых муниципальных правовых актов администрации Успенского сельсовета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Уставом Успенского сельсовета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ход граждан Успенского сельсовета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Признать утратившими силу следующие муниципальные правовые акты администрации Успенского сельсовета: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1 Решение Схода граждан Успенского сельсовета № 19 от 20.12.2016г. «О внесении изменений в решение № 15 от 19.08.2015 г. «Об утверждении Положения об оплате труда выборного должностного лица, осуществляющего свои полномочия на постоянной основе, и муниципальных служащих администрации Успенского сельсовета».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2Решение Успенского сельского Совета депутатов № 14 от 29.09.2014г. «О внесении изменений в решение Успенского сельского Совета депутатов № 15 от 25.10.2013 г. «Об утверждении Положения о новой системе оплаты труда работников муниципальных  бюджетных и казенных учреждений и работников органов местного самоуправления, не являющихся лицами, замещающими муниципальные должности и муниципальными служащими»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3 Решение Схода граждан Успенского сельсовета № 3 от 30.01.2017«О внесении изменений в решение Успенского сельского Совета депутатов № 15 от 25.10.2013 г. «Об утверждении Положения о новой системе оплаты труда работников муниципальных  бюджетных и казенных учреждений и работников органов местного самоуправления, не являющихся лицами, замещающими муниципальные должности и муниципальными служащими»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4</w:t>
      </w:r>
      <w:r>
        <w:rPr/>
        <w:t xml:space="preserve"> </w:t>
      </w:r>
      <w:r>
        <w:rPr>
          <w:rFonts w:cs="Arial" w:ascii="Arial" w:hAnsi="Arial"/>
        </w:rPr>
        <w:t>Решение Схода граждан Успенского сельсовета № 1 от 19.01.2018 «О внесении изменений в решение Успенского сельского Совета депутатов № 15 от 25.10.2013 г. «Об утверждении Положения о новой системе оплаты труда работников муниципальных  бюджетных и казенных учреждений и работников органов местного самоуправления, не являющихся лицами, замещающими муниципальные должности и муниципальными служащими»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5</w:t>
      </w:r>
      <w:r>
        <w:rPr/>
        <w:t xml:space="preserve"> </w:t>
      </w:r>
      <w:r>
        <w:rPr>
          <w:rFonts w:cs="Arial" w:ascii="Arial" w:hAnsi="Arial"/>
        </w:rPr>
        <w:t>Решение Схода граждан Успенского сельсовета № 1 от 11.01.2019 «О внесении изменений в решение Успенского сельского Совета депутатов № 15 от 25.10.2013 г. «Об утверждении Положения о новой системе оплаты труда работников муниципальных  бюджетных и казенных учреждений и работников органов местного самоуправления, не являющихся лицами, замещающими муниципальные должности и муниципальными служащими»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6</w:t>
      </w:r>
      <w:r>
        <w:rPr/>
        <w:t xml:space="preserve"> </w:t>
      </w:r>
      <w:r>
        <w:rPr>
          <w:rFonts w:cs="Arial" w:ascii="Arial" w:hAnsi="Arial"/>
        </w:rPr>
        <w:t>Решение Схода граждан Успенского сельсовета № 18 от 19.12.2019 «О внесении изменений в решение Успенского сельского Совета депутатов № 15 от 25.10.2013 г. «Об утверждении Положения о новой системе оплаты труда работников муниципальных  бюджетных и казенных учреждений и работников органов местного самоуправления, не являющихся лицами, замещающими муниципальные должности и муниципальными служащими»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7</w:t>
      </w:r>
      <w:r>
        <w:rPr/>
        <w:t xml:space="preserve"> </w:t>
      </w:r>
      <w:r>
        <w:rPr>
          <w:rFonts w:cs="Arial" w:ascii="Arial" w:hAnsi="Arial"/>
        </w:rPr>
        <w:t>Решение Схода граждан Успенского сельсовета № 2 от 18.01.2021 «О внесении изменений в решение Успенского сельского Совета депутатов № 15 от 25.10.2013 г. «Об утверждении Положения о новой системе оплаты труда работников муниципальных  бюджетных и казенных учреждений и работников органов местного самоуправления, не являющихся лицами, замещающими муниципальные должности и муниципальными служащими»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8</w:t>
      </w:r>
      <w:r>
        <w:rPr/>
        <w:t xml:space="preserve"> </w:t>
      </w:r>
      <w:r>
        <w:rPr>
          <w:rFonts w:cs="Arial" w:ascii="Arial" w:hAnsi="Arial"/>
        </w:rPr>
        <w:t>Решение Схода граждан Успенского сельсовета № 27 от 13.12.2021 «О внесении изменений в решение Успенского сельского Совета депутатов № 15 от 25.10.2013 г. «Об утверждении Положения о новой системе оплаты труда работников муниципальных  бюджетных и казенных учреждений и работников органов местного самоуправления, не являющихся лицами, замещающими муниципальные должности и муниципальными служащими»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9</w:t>
      </w:r>
      <w:r>
        <w:rPr/>
        <w:t xml:space="preserve"> </w:t>
      </w:r>
      <w:r>
        <w:rPr>
          <w:rFonts w:cs="Arial" w:ascii="Arial" w:hAnsi="Arial"/>
        </w:rPr>
        <w:t>Решение Схода граждан Успенского сельсовета № 16 от 14.06.2022 «О внесении изменений в решение Успенского сельского Совета депутатов № 15 от 25.10.2013 г. «Об утверждении Положения о новой системе оплаты труда работников муниципальных  бюджетных и казенных учреждений и работников органов местного самоуправления, не являющихся лицами, замещающими муниципальные должности и муниципальными служащими»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10</w:t>
      </w:r>
      <w:r>
        <w:rPr/>
        <w:t xml:space="preserve"> </w:t>
      </w:r>
      <w:r>
        <w:rPr>
          <w:rFonts w:cs="Arial" w:ascii="Arial" w:hAnsi="Arial"/>
        </w:rPr>
        <w:t>Решение Схода граждан Успенского сельсовета № 1 от 11.01.2023 «О внесении изменений в решение Успенского сельского Совета депутатов № 15 от 25.10.2013 г. «Об утверждении Положения о новой системе оплаты труда работников муниципальных  бюджетных и казенных учреждений и работников органов местного самоуправления, не являющихся лицами, замещающими муниципальные должности и муниципальными служащим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.Контроь за исполнением настоящего Реш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Решение вступает в силу в день, следующий за днем его официального опубликования в газете «Ирбейская правд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лава Успенского сельсовета                             И.И.Аза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4">
    <w:name w:val="Название Знак"/>
    <w:qFormat/>
    <w:rPr>
      <w:sz w:val="5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58:00Z</dcterms:created>
  <dc:creator>1</dc:creator>
  <dc:description/>
  <cp:keywords/>
  <dc:language>en-US</dc:language>
  <cp:lastModifiedBy>User</cp:lastModifiedBy>
  <cp:lastPrinted>2024-03-21T10:36:00Z</cp:lastPrinted>
  <dcterms:modified xsi:type="dcterms:W3CDTF">2024-04-11T10:45:00Z</dcterms:modified>
  <cp:revision>65</cp:revision>
  <dc:subject/>
  <dc:title/>
</cp:coreProperties>
</file>