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104140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и силу некоторых муниципальных правовых актов администрации Успен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Успен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од граждан Успенского сельсовет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и силу следующие муниципальные правовые акты администрации Успенского сельсовета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Решение Схода граждан Успенского сельсовета № 2 от 16.01.2017г. «О создании административной комиссии»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3 от 30.01.2017г «О внесении изменений в Решение Успенского сельского Совета депутатов № 15 от 25.10.2013 г «Об утверждении Положения  о новой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3 Решение Схода граждан Успенского сельсовета № 7 от 13.03.2017г «Об утверждении отчета об исполнении бюджета за 2016 год»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4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11 от 27.03.2017г «О внесении изменений в Решение № 15 от 19.08.2015 г. «Об утверждении Положения об оплате труда выборного должностного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, осуществляющего свои полномочия на постоянной основе, и муниципальных служащих администрации Успенского сельсовета»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rFonts w:cs="Arial" w:ascii="Arial" w:hAnsi="Arial"/>
        </w:rPr>
        <w:t>1.5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16 от 20.06.2017г «О внесении изменений и дополнений в решение Схода граждан Успенского сельсовета от 02.11.2015 № 7 «О передаче осуществления части полномочий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6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25 от 14.12.2017г «О внесении изменений в решение № 15 от 19.08.2017 г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Успенского сельсовета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7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1 от 19.01.2018г «О внесении изменений  в решение Успенского сельского Совета депутатов от 25.10.2013г. № 15 «Об утверждении положения о новой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 (в редакции № 14 от 29.09.2014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Контро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1</dc:creator>
  <dc:description/>
  <cp:keywords/>
  <dc:language>en-US</dc:language>
  <cp:lastModifiedBy>User</cp:lastModifiedBy>
  <cp:lastPrinted>2024-05-23T10:12:00Z</cp:lastPrinted>
  <dcterms:modified xsi:type="dcterms:W3CDTF">2024-05-23T06:15:00Z</dcterms:modified>
  <cp:revision>81</cp:revision>
  <dc:subject/>
  <dc:title/>
</cp:coreProperties>
</file>