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17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62484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170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СХОД ГРАЖДАН УСПЕНСКОГО СЕЛЬСОВЕТА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ИРБЕЙСКОГО РАЙОНА  КРАСНОЯРСКОГО КРАЯ</w:t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2.112023 г.                                   д.Успенка                               № 19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лиц, замещ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3.1 Федерального закона от 25.12.2008 № 273-ФЗ "О противодействии коррупции", руководствуясь Уставом Успенского сельсовета Ирбейского района Красноярского края  Сход граждан Успенского сельсов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вольнения (освобождения от должности) лиц,</w:t>
      </w:r>
    </w:p>
    <w:p>
      <w:pPr>
        <w:pStyle w:val="Normal"/>
        <w:widowControl w:val="false"/>
        <w:autoSpaceDE w:val="false"/>
        <w:ind w:left="1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муниципальные должности в связи с утратой довер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Решение от 20.06.2018 № 11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ешение от 04.12.2018 № 25 «О внесении изменений в Решение «Об утверждении порядка увольнения (освобождения от должности) лиц, занимающих муниципальные должности в связи с утратой доверия» счит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пенского сельсовета                                         И.И.Азар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 </w:t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а граждан Успенского сельсовета</w:t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rFonts w:cs="Arial" w:ascii="Arial" w:hAnsi="Arial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увольнения (освобождения от должности) лиц, замещающих муниципальные должности в связи с утратой довер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в том числе глава муниципального образования Успенский сельсовет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представления заведомо неполных сведений, за исключением случаев, установленных федеральными законами, либо представления заведомо 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   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еред увольнением (освобождением от должности) в связи с утратой доверия лица, замещающие муниципальную должность в администрации Успенского сельсовета , на основании решения схода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 прове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ринятием решения о проведении проверки сход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хода граждан Успенского сельсовета, выдвинутой не менее чем двумя третями от установленной чис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 выдвижении данной инициативы лицо, замещающее муниципальную должность, уведомляется в письменной форме сходом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схода граждан Усп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13.1</w:t>
        </w:r>
      </w:hyperlink>
      <w:r>
        <w:rPr>
          <w:rFonts w:cs="Arial" w:ascii="Arial" w:hAnsi="Arial"/>
          <w:sz w:val="24"/>
          <w:szCs w:val="24"/>
        </w:rPr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лада о результатах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относящиеся к предмету уволь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е об увольнении в связи с утратой доверия принимается решением схода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шение об увольнении в связи с утратой доверия подписывается главой сельсовета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и рассмотрении и принятии решения сходом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схода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ставление ему возможности дать сходу граждан Успенского сель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и пяти дней со дня издания соответствующе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, если лицо, замещающее муниципальную должность, не согласно с решением схода граждан Усп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Решение схода граждан Успенского сельсовета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rFonts w:cs="Arial" w:ascii="Arial" w:hAnsi="Arial"/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46:00Z</dcterms:created>
  <dc:creator>Makro</dc:creator>
  <dc:description/>
  <cp:keywords/>
  <dc:language>en-US</dc:language>
  <cp:lastModifiedBy>User</cp:lastModifiedBy>
  <cp:lastPrinted>2023-11-02T14:21:00Z</cp:lastPrinted>
  <dcterms:modified xsi:type="dcterms:W3CDTF">2023-12-04T06:02:00Z</dcterms:modified>
  <cp:revision>26</cp:revision>
  <dc:subject/>
  <dc:title/>
</cp:coreProperties>
</file>