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10414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Успенского сельсовета от 23.05.2024 № 18 «О создании муниципального дорожного фонда Успенского сельсовета»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на основании Устава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Внести</w:t>
      </w:r>
      <w:r>
        <w:rPr/>
        <w:t xml:space="preserve"> </w:t>
      </w:r>
      <w:r>
        <w:rPr>
          <w:rFonts w:cs="Arial" w:ascii="Arial" w:hAnsi="Arial"/>
        </w:rPr>
        <w:t>в решение Схода граждан Успенского сельсовета от 23.05.2024 № 18 «О создании муниципального дорожного фонда Успенского сельсовета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Название Акта читать в новой редакции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«О внесении изменений в решение Схода граждан Успенского сельсовета от 12.12.2022 № 27 «О создании муниципального дорожного фонда Успенского сельсовета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Пункт 1, абзац 1 Акта  читать в новой редакции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1.Внести в решение Схода граждан Успенского сельсовета от 12.12.2022 № 27 «О создании муниципального дорожного фонда Успенского сельсовета» следующие изменения: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6-20T10:19:00Z</cp:lastPrinted>
  <dcterms:modified xsi:type="dcterms:W3CDTF">2024-06-20T06:21:00Z</dcterms:modified>
  <cp:revision>73</cp:revision>
  <dc:subject/>
  <dc:title/>
</cp:coreProperties>
</file>