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Решение Схода граждан Успенского сельсовета № 18 от 19.12.2019г «О внесении изменений  в решение Успенского сельского Совета депутатов от 25.10.2013г. № 15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 от 23.01.2020г «О внесении изменений и дополнений в Решение схода граждан Успенского сельсовета от 23.11.2018 № 20 «О передаче осуществления части полномочий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3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4 от 13.04.2020г «О внесении изменений в Решение № 15 от 19.08.2015 г. «Об утверждении Положения об оплате труда выборного должностн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ществляющего свои полномочия на постоянной основе, и муниципальных служащих администрации Успенского сельсовет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6 от 12.05.2020г «О внесении изменений в Решение № 19 от 27.12.2019 «О бюджете сельского поселения Успенского сельсовета на 2020 год и плановый период 2021-2022 годов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5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8 от 18.09.2020г «О внесении изменений в Решение № 15 от 19.08.2015 г. «Об утверждении Положения об оплате труда выборного должностн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ществляющего свои полномочия на постоянной основе, и муниципальных служащих администрации Успенского сельсовета»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6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5 от 14.12.2020г «О порядке составления, рассмотрения и утверждения проекта бюджета Успенского сельсовета, а так же представления, рассмотрения и утверждения отчетности об исполнении бюджета Успенского сельсовета и его внешней1 проверк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6-03T11:25:00Z</cp:lastPrinted>
  <dcterms:modified xsi:type="dcterms:W3CDTF">2024-07-10T06:25:00Z</dcterms:modified>
  <cp:revision>95</cp:revision>
  <dc:subject/>
  <dc:title/>
</cp:coreProperties>
</file>