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104140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и силу некоторых муниципальных правовых актов администрации Успен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Успен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од граждан Успенского сельсовета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и силу следующие муниципальные правовые акты администрации Успенского сельсовета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Решение Схода граждан Успенского сельсовета № 1 от 18.01.2021г «О внесении изменений и дополнений в решение Схода граждан Успенского сельсовета от 23.11.2018г. № 20 «О передаче осуществления части полномочий»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2 от 18.01.2021г «О внесении изменений  в Решение Успенского сельского Совета депутатов № 15 от 25.10.2013 «Об утверждении положения о новой системе оплаты труда работников муниципальных бюджетных 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3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26 от 13.12.2021г «О внесении изменений в Решение № 15 от 19.08.2015 г. «Об утверждении Положения об оплате труда выборного должностного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осуществляющего свои полномочия на постоянной основе, и муниципальных служащих администрации Успенского сельсовета»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27 от 13.12.2021г «О внесении изменений в Решение Успенского сельского Совета депутатов № 15 от 25.10.2013 «Об утверждении положения о новой системе оплаты труда работников муниципальных бюджетных 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Контро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И.И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8:00Z</dcterms:created>
  <dc:creator>1</dc:creator>
  <dc:description/>
  <cp:keywords/>
  <dc:language>en-US</dc:language>
  <cp:lastModifiedBy>User</cp:lastModifiedBy>
  <cp:lastPrinted>2024-08-20T12:09:00Z</cp:lastPrinted>
  <dcterms:modified xsi:type="dcterms:W3CDTF">2024-08-20T08:10:00Z</dcterms:modified>
  <cp:revision>97</cp:revision>
  <dc:subject/>
  <dc:title/>
</cp:coreProperties>
</file>