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ХОД ГРАЖДАН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УСПЕ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1.12.2023г.                              д.Успенка                              № 24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Успенском сельсовете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 20.07.2020 года № 236-ФЗ «О внесении изменений в Федеральный закон  «Об общих принципах организации местного самоуправления в Российской Федерации»,  Федеральным законом от 20.07.2020 № 216-ФЗ «О внесении изменений в Бюджетный кодекс Российской Федерации»,  руководствуясь Уставом Успенского сельсовета Ирбейского района Красноярского края, Сход граждан Успенского сельсовета Ирбейского района Красноярского края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 Утвердить Порядок назначения и проведения собрания граждан в целях рассмотрения и обсуждения вопросов внесения инициативных проектов в Успенском сельсовете согласно приложен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. Контроль за исполнением настоящего решения возложить на главу сельсовета Азарову И.И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 Решение вступает в силу в день, следующий за днем его официального опубликования в газете «Ирбейская правда»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Успенского сельсовета                                      И.И.Азарова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хода гражда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нского сельсовета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023 года №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НАЗНАЧЕНИЯ И ПРОВЕДЕНИЯ СОБРАНИЙ, КОНФЕРЕНЦИЙ ГРАЖДАН (СОБРАНИЙ ДЕЛЕГАТОВ) В ЦЕЛЯХ РАССМОТРЕНИЯ И ОБСУЖДЕНИЯ ВОПРОСОВ ВНЕСЕНИЯ ИНИЦИАТИВНЫХ ПРОЕК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В УСПЕНСКОМ СЕЛЬСОВЕТЕ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autoSpaceDE w:val="false"/>
        <w:ind w:left="1069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Настоящий Порядо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значения и проведения собраний, конференций граждан (собраний делегатов) в целях рассмотрения и обсуждения вопросов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несения инициативных проекто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Тальском сельсовете (далее - Порядок) устанавливает общие положения, а также правила осуществления процедур по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значению и проведению собраний, конференций граждан (собраний делегатов) в целях рассмотрения и обсуждения вопросов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несения инициативных проектов </w:t>
      </w:r>
      <w:r>
        <w:rPr>
          <w:rFonts w:eastAsia="Calibri" w:cs="Arial" w:ascii="Arial" w:hAnsi="Arial"/>
          <w:sz w:val="24"/>
          <w:szCs w:val="24"/>
          <w:lang w:eastAsia="en-US"/>
        </w:rPr>
        <w:t>в Успенском сельсовете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Успенского сельсовета мероприятий, имеющих приоритетное значение для жителей сельсовета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или его части, по решению вопросов местного значения или иных вопросов, право решения которых предоставлено органам местного самоуправления Успенского сельсовета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рядок определения части территории Успенского сельсовета, на которой могут реализовываться инициативные проекты, устанавливается решением Схода граждан Успенского сельсовета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собрание -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Успе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конференция (собрание делегатов) (далее также - конференция) -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Успенский сельсовет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делегат - гражданин, уполномоченный в порядке, определенном настоящим Положением, представлять интересы граждан соответствующей территории на конферен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В собрании, конференции имеют право принимать участие жители Успенского сельсовета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4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 Право граждан на участие в собрании, конференц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Успенском сельсовет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6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Успенском сельсовете и уставом соответствующего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ИНИЦИАТИВА ПРОВЕДЕНИЯ И НАЗНАЧЕНИЯ СОБРАНИЙ, КОНФЕРЕНЦ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 Собрание, конференция проводятся по инициативе населения Успенского сельсовета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нициатором проведения собраний, конференций от имени населения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ожет выступать инициативная группа жителей численностью не менее 3% населения, достигших шестнадцатилетнего возраста и проживающих на территории Успенского сельсовета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. Инициатива населения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токол собрания инициативной группы должен содержать следующие данны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нициативный проект (проекты), который предлагается обсудить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территория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ремя, дату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личество граждан, имеющих право на участие в собрании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нформацию, предусмотренную статьей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3. При выдвижении инициативы о проведении собрания, конференции инициативная группа направляет не менее чем за 30 дней до проведения собрания (конференции) обращение на Сход граждан Успен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опрос о назначении собрания, конференции рассматривается на очередном заседании Схода граждан Усп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5.   Сход граждан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6. Собрания, конференции назначаются Сходом граждан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и проводятс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ход граждан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Красноярского края, 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7. Подготовку и проведение собраний, конференций осуществляет инициативная груп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8. В решении Схода граждан о назначении проведения собрания, конференц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нициатор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дата, место и время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вестка собрания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территория Успенского сельсовета, на которой проводится собрание, конферен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численность населения данной территории Успенского сельсовета, имеющего право на участие в проведении собрания или количество делегатов на конференци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лица, ответственные за подготовку и проведение собраний, конферен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9. Решение о назначении собраний, конференций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ПОВЕЩЕНИЕ ГРАЖДАН О СОБРАНИЯХ, КОНФЕРЕНЦ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 Инициатор проведения собрания, конференции не позднее чем через 10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ПОРЯДОК ПРОВЕДЕНИЯ СОБР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1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2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3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4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5. Секретарь собрания ведет протокол собрания, записывает краткое содержание выступлений по рассматриваемому вопросу (вопросам), принятое решение (обращ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6. Протокол собрания оформляется в соответствии с настоящим Положением. Решение собрания в течение 5 дней доводится до сведения органов местного самоуправления Успенского сельсовета и заинтересованных лиц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5. ОСНОВАНИЯ ПРОВЕДЕНИЯ КОНФЕРЕНЦИИ, НОРМА ПРЕДСТАВИТЕЛЬ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 При вынесении на рассмотрение инициативного проекта (проектов), непосредственно затрагивающего (-их) интересы  граждан всей территории сельсовета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30 граждан, имеющих право на участие в собрани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6. ПОРЯДОК ПРОВЕДЕНИЯ ВЫБОРОВ ДЕЛЕГАТОВ НА КОНФЕРЕНЦИ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Выборы делегатов на конференцию проводятся от группы квартир,   группы домов, а также населенных пунк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ыдвижение и выборы делегатов проходят в форме сбора подписей граждан под подписными лис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7. ПОРЯДОК ПРОВЕДЕНИЯ КОНФЕРЕН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Конференция проводится в соответствии с регламентом работы, утверждаемым ее делега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Решения конференции принимаются большинством голосов от списочного состава делег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Протокол конференции оформляется в соответствии с настоящим Положением. Решение конференции в течение 5 дней доводится до сведения органов местного самоуправления Успенского сельсовета и заинтересованных лиц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ПОЛНОМОЧИЯ СОБРАНИЯ, КОНФЕРЕН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1. К полномочиям собрания, конференци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 </w:t>
      </w:r>
      <w:r>
        <w:rPr>
          <w:rFonts w:eastAsia="Calibri" w:cs="Arial" w:ascii="Arial" w:hAnsi="Arial"/>
          <w:sz w:val="24"/>
          <w:szCs w:val="24"/>
          <w:lang w:eastAsia="en-US"/>
        </w:rPr>
        <w:t>обсуждение вопросов внесения инициативных проектов и их рассмот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 внесение предложений и рекомендаций по обсуждаемым вопросам на собрании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 осуществление иных полномочий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ИТОГИ СОБРАНИЙ, КОНФЕРЕНЦ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.1. Ход и итоги собрания, конференции оформляются протоколо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токол должен содержать следующие данны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дата, время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нициатор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остав президиума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остав счетной комиссии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адреса домов и номера подъездов, жители которых участвуют в собрании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лная формулировка рассматриваемого инициативного проекта (проектов), выносимого на голосова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езультаты голосования и принятое реше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дпись председателя и секретаря собрания,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.2. 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Усп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Успенского сельсовета, к компетенции которых отнесено решение содержащихся в обращениях вопросов, в течение 30 дней со дня поступления с направлением письменного от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4. Итоги собраний, конференций подлежат официальному опубликованию в газете «Ирбейская правда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ФИНАНСИРОВАНИЕ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0.1. Финансовое обеспечение мероприятий, связанных с подготовкой и проведением собраний, конференций является расходным обязательством Успенского сельсовет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3:00Z</dcterms:created>
  <dc:creator>1</dc:creator>
  <dc:description/>
  <cp:keywords/>
  <dc:language>en-US</dc:language>
  <cp:lastModifiedBy>User</cp:lastModifiedBy>
  <cp:lastPrinted>2023-12-11T09:40:00Z</cp:lastPrinted>
  <dcterms:modified xsi:type="dcterms:W3CDTF">2024-01-11T07:09:00Z</dcterms:modified>
  <cp:revision>11</cp:revision>
  <dc:subject/>
  <dc:title>ТАЛЬСКИЙ СЕЛЬСКИЙ СОВЕТ ДЕПУТАТОВ</dc:title>
</cp:coreProperties>
</file>