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ХОД ГРАЖДА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1.12.2023г.                                    д.Успенка                                        № 26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Успенском сельсовет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 20.07.2020 года № 236-ФЗ «О внесении изменений в Федеральный закон  «Об общих принципах организации местного самоуправления в Российской Федерации»,    руководствуясь Уставом Успенского сельсовета Ирбейского района Красноярского края, Сход граждан Успенского сельсовета Ирбейского района Красноярского края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Успенском сельсовете согласно прилож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. Контроль за исполнением настоящего решения возложить на главу сельсовета Азарову И.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3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Успенского сельсовета                                              И.И.Азарова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хода гражд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22023 года № 26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Успенском сельсове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Состав коллегиального органа (далее – Согласительная комиссия) формируется администрацией Успен6ского сельсовета. При этом половина от общего числа членов Согласительной комиссии должна быть назначена на основе предложений Схода граждан Усп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Согласитель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Успенском сельсовете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Полномочия членов Согласительной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председатель Согласительной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руководит деятельностью Согласительной комиссии, организует её работу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едёт заседания Согласительной комиссии, подписывает протоколы заседаний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заместитель председателя Согласительной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секретарь Согласительной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формирует проект повестки очередного заседания Согласительной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повещает членов Согласительной комиссии об очередных её заседаниях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едёт и подписывает протоколы заседаний Согласительной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) члены Согласительной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существляют рассмотрение и оценку представленных инициативных проектов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1:00Z</dcterms:created>
  <dc:creator>1</dc:creator>
  <dc:description/>
  <cp:keywords/>
  <dc:language>en-US</dc:language>
  <cp:lastModifiedBy>User</cp:lastModifiedBy>
  <cp:lastPrinted>2023-12-11T10:08:00Z</cp:lastPrinted>
  <dcterms:modified xsi:type="dcterms:W3CDTF">2023-12-11T06:12:00Z</dcterms:modified>
  <cp:revision>5</cp:revision>
  <dc:subject/>
  <dc:title>ТАЛЬСКИЙ СЕЛЬСКИЙ СОВЕТ ДЕПУТАТОВ</dc:title>
</cp:coreProperties>
</file>