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104140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утратившими силу некоторых муниципальных правовых актов администрации Успен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Успенского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од граждан Успенского сельсовета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и силу следующие муниципальные правовые акты администрации Успенского сельсовета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1 Решение Схода граждан Успенского сельсовета №10 от 25.04.2022г «О внесении изменений  в решение Схода граждан Успенского сельсовета от 19.08.2015г. № 15 «Об утверждении Положения об оплате труда выборного должностного лица, осуществляющего свои полномочия на постоянной основе, муниципальных служащих администрации Успенского сельсовета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 Решение Схода граждан Успенского сельсовета №16 от 14.06.2022г «О внесении изменений  в решение Успенского сельского Совета депутатов от 25.10.2013г. № 15 «Об утверждении положения о новой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Контроь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И.И.Аз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8:00Z</dcterms:created>
  <dc:creator>1</dc:creator>
  <dc:description/>
  <cp:keywords/>
  <dc:language>en-US</dc:language>
  <cp:lastModifiedBy>User</cp:lastModifiedBy>
  <cp:lastPrinted>2024-10-30T10:08:00Z</cp:lastPrinted>
  <dcterms:modified xsi:type="dcterms:W3CDTF">2024-10-30T06:09:00Z</dcterms:modified>
  <cp:revision>99</cp:revision>
  <dc:subject/>
  <dc:title/>
</cp:coreProperties>
</file>