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11.2024г.                                 д.Успенка                                          № 2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ередаче осуществления части полномочий органов местного самоуправления муниципального образования Успенский сельсовет органам местного самоуправления муниципального образования Ирбей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15 Федерального закона от 06.10.2003 « 131-ФЗ «Об общих принципах организации местного самоуправления в Российской Федерации», руководствуясь Уставом Успенского сельсовета, Сход граждан Успенского сельсовета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ередать району  осуществление части полномочий администрации Успенского сельсовета по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1 организация исполнения бюджета поселения, а именно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)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)осуществление отдельных полномочий по казначейскому исполнению бюджета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)администрирование доходов населения по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БК 99111701050100000180 «Невыясненные поступления, зачисляемые в бюджет поселения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БК 99120805000100000150 «перечисления из бюджетов поселений (в бюджеты поселений) для осуществлении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2 размещение информации на ЕПБС РФ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3 осуществление мероприятий по созданию условий для организации досуга и обеспечения жителей поселения услугами организации культуры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4 согласование переустройства и перепланировки жилых помещений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5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6 осуществление внутреннего финансового контроля бюджета поселения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7 осуществление внешнего финансового контроля бюджета поселения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1.8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01 января 2025 года и подлежит официальному опубликованию в 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И.И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6:00Z</dcterms:created>
  <dc:creator>Татьяна</dc:creator>
  <dc:description/>
  <cp:keywords/>
  <dc:language>en-US</dc:language>
  <cp:lastModifiedBy>User</cp:lastModifiedBy>
  <cp:lastPrinted>2024-11-20T09:19:00Z</cp:lastPrinted>
  <dcterms:modified xsi:type="dcterms:W3CDTF">2024-11-20T05:20:00Z</dcterms:modified>
  <cp:revision>5</cp:revision>
  <dc:subject/>
  <dc:title>Проект Закона Красноярского края "О краевом бюджете на 2009 год и плановый период 2010-2011 годов" </dc:title>
</cp:coreProperties>
</file>