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СХОД ГРАЖДАН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1.12.2023г.                                  д.Успенка                                         № 27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Об утверждении Порядка расчета и возврата сумм инициативных платежей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лежащих возврату лицам (в том числе организациям), осуществившим их перечисление в бюджет Успен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 «О внесении изменений в Бюджетный кодекс Российской Федерации»,  руководствуясь Уставом Успенского сельсовета, Сход граждан Успенского сельсовета Ирбейского района Красноярского края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Успенского сельсовета 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2. Контроль за исполнением настоящего решения возложить на главу сельсовета Азарову И.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3. 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И.И.Азарова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хода гражда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нского сельсовета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.2023 №  27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Успен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Тальского сельсовета (далее - денежные средства, подлежащие возврат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воз = (Pп - Pфакт) x kсоф.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воз - сумма средств, подлежащая возвра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п - стоимость Проекта, принятого к реализации с учетом инициативных платеж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факт - фактически произведенные расходы на реализацию Про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ф = Sип / Pп x 100%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ип - размер инициативных платежей, согласно договору пожертв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таток средств от инициативных платежей подлежит возврату администраторами доходов бюджета Успенского сельсове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ицам (в том числе организациям), осуществившим перечисление инициативных платежей в бюджет Успенского сельсовета, не подлежат возмещению из бюджета Успенского сельсовета расходы, понесенные ими при перечислении инициативных платежей в бюджет Успе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расчета и возврата сумм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ициативных платежей, подлежащих возврату лицам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организациям)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ившим их перечисл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Усп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РЕШЕНИЕ № 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министратора поступлений в бюдже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__________________ 20_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поступлений в бюджет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ельщик: ______________________________________________________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аименование учреждения, организации, Ф.И.О. физического лиц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ПП____________________________________________________________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плательщик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сумма прописью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829"/>
        <w:gridCol w:w="708"/>
        <w:gridCol w:w="1134"/>
        <w:gridCol w:w="851"/>
        <w:gridCol w:w="850"/>
      </w:tblGrid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лательщика - получателя суммы возвр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ого (лицевог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___________ ____________________ 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(подпись)    (расшифровка подписи)  (телефон)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20___ г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B1AAD65901E70FE5B97124D81F7400ED76E849E8B7C0BD5AA3729E7B29B0986D06DB6BECD18705CA193A1C8RBx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3:00Z</dcterms:created>
  <dc:creator>1</dc:creator>
  <dc:description/>
  <cp:keywords/>
  <dc:language>en-US</dc:language>
  <cp:lastModifiedBy>User</cp:lastModifiedBy>
  <cp:lastPrinted>2023-12-11T10:17:00Z</cp:lastPrinted>
  <dcterms:modified xsi:type="dcterms:W3CDTF">2023-12-11T06:22:00Z</dcterms:modified>
  <cp:revision>6</cp:revision>
  <dc:subject/>
  <dc:title>ТАЛЬСКИЙ СЕЛЬСКИЙ СОВЕТ ДЕПУТАТОВ</dc:title>
</cp:coreProperties>
</file>