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4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 силу  муниципального правового акта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1 Решение Успенского сельского Совета депутатов № 15 от 25.10.2013»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 замещающими муниципальные должности и муниципальными служащими, и изменения к нему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Решение вступает в силу в день, следующий за днем его официального опубликования в газете «Ирбейская правда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2-09T10:12:00Z</cp:lastPrinted>
  <dcterms:modified xsi:type="dcterms:W3CDTF">2024-02-09T08:16:00Z</dcterms:modified>
  <cp:revision>44</cp:revision>
  <dc:subject/>
  <dc:title/>
</cp:coreProperties>
</file>