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утратившими силу некоторых муниципальных правовых актов администрации Успен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Успен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од граждан Успенского сельсовета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и силу следующие муниципальные правовые акты администрации Успенского сельсовета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Решение Успенского сельского Совета депутатов № 7-а от 24.03.2006 г. «Об утверждении Положения об оплате труда работников муниципальных учреждений Успенского сельсовета »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 xml:space="preserve">1.2 «Решение Успенского сельского Совета депутатов № 1 от 20.01.2009 г. «О тарифах для оплаты коммунальных услуг, предоставляемых администрацией Успенского сельсовета»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 Решение Успенского сельского Совета депутатов № 3 от 03.02.2009 «О внесении изменений в решение Успенского сельского Совета депутатов № 7-а от 24.03.2006 г. «Об утверждении Положения об оплате труда работников муниципальных учреждений успенского сельсовета »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4 Решение Успенского сельского Совета депутатов № 4 от 03.02.2009 «О внесении изменений в решение Успенского сельского Совета депутатов № 7 от 24.03.2006 г. «Об утверждении Положения об оплате труда выборных должностных лиц, осуществляющих свои полномочия на постоянной основе и муниципальных служащих»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5 Решение Успенского сельского Совета депутатов № 20 от 22.12.2009 «О самообложении граждан на территории администрации Успенского сельсовета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6 Решение Успенского сельского Совета депутатов № 2 от 18.01.2010 г. «О тарифах для оплаты коммунальных услуг, предоставляемых администрацией Успенского сельсовета»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7 Решение Успенского сельского Совета депутатов № 3 от 18.01.2010 «Об установлении размера платы за пользование жилым помещением (платы за наем) в домах муниципального жилищного фонда на территории Успенского сельсовета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8 Решение Успенского сельского Совета депутатов № 9 от 26.04.2010 г. «О тарифах для оплаты коммунальных услуг, предоставляемых администрацией Успенского сельсовета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9 Решение Успенского сельского Совета депутатов № 11 от 26.04.2010 «О порядке учета предложений по проекту решения о внесении изменений в Устав Успенского сельсовета и участия граждан в его обсуждении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0 Решение Успенского сельского Совета депутатов № 12 от 26.04.2010 г. «Об утверждении Положения об оплате труда работников муниципальных учреждений Успенского сельсовета 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Контроь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И.И.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8:00Z</dcterms:created>
  <dc:creator>1</dc:creator>
  <dc:description/>
  <cp:keywords/>
  <dc:language>en-US</dc:language>
  <cp:lastModifiedBy>User</cp:lastModifiedBy>
  <cp:lastPrinted>2024-02-21T14:53:00Z</cp:lastPrinted>
  <dcterms:modified xsi:type="dcterms:W3CDTF">2024-03-01T06:28:00Z</dcterms:modified>
  <cp:revision>50</cp:revision>
  <dc:subject/>
  <dc:title/>
</cp:coreProperties>
</file>