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Решение Успенского сельского Совета депутатов № 18 от 22.10.2012г. «О внесении изменений в решение Успенского сельского Совета депутатов № 7-а от 24.03.2006 «Об утверждении Положения об оплате труда работников муниципальных учреждений Успенского сельсовета в редакции № 13 от 25.10.2011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2 Решение Успенского сельского Совета депутатов № 27 от 29.12.2012г «О правилах землепользования и застройки поселения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6 от 14.03.2013г «Об утверждении отчета об исполнении бюджета за 2012 год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16 от 25.10.2013г «О реализации Указа Президента Российской Федерации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5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15 от 25.10.2013г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4 от 25.03.2014г «Об утверждении отчета об исполнении бюджета за 201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3-21T10:36:00Z</cp:lastPrinted>
  <dcterms:modified xsi:type="dcterms:W3CDTF">2024-03-21T06:38:00Z</dcterms:modified>
  <cp:revision>53</cp:revision>
  <dc:subject/>
  <dc:title/>
</cp:coreProperties>
</file>