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5.2024 г.                        д.Успенка                                 №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окончании отопительного периода 2023-2024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Постановлением главы Ирбейского района № 327-пг от 13.05.2024  «Об окончании  отопительного периода 2023-2024 годов», руководствуясь Уставом Успенского сельсовета 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вершить отопительный период на территории Успенского сельсовета при установлении среднесуточной температуры наружного воздуха +8С в течении пяти суток подряд, считать 15 мая 2024 года датой окончания отопительного периода 2023-2024 г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 за выполнением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Постановление вступает в силу со дня под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7:00Z</dcterms:created>
  <dc:creator>DOOMBER</dc:creator>
  <dc:description/>
  <cp:keywords/>
  <dc:language>en-US</dc:language>
  <cp:lastModifiedBy>User</cp:lastModifiedBy>
  <cp:lastPrinted>2024-05-15T09:18:00Z</cp:lastPrinted>
  <dcterms:modified xsi:type="dcterms:W3CDTF">2024-05-15T05:19:00Z</dcterms:modified>
  <cp:revision>56</cp:revision>
  <dc:subject/>
  <dc:title>                                                                                   </dc:title>
</cp:coreProperties>
</file>