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2021г.                              д.Успенка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№ 8 от 13.04.2020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проведенной прокуратурой района проверкой, в соответствии с п.1 ст. 1 Закона Красноярского края от 24.12.2020 № 10-4671, руководствуясь Уставом Успе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8 от 13.04.2020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. 2.7 правового акта  слова «документы. Подтверждающие состав семьи» заменить словами «документы, подтверждающие информацию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-лицевого счет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 подписания и подлежит            официальному опубликованию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2-02-28T11:38:00Z</cp:lastPrinted>
  <dcterms:modified xsi:type="dcterms:W3CDTF">2022-02-28T07:38:00Z</dcterms:modified>
  <cp:revision>94</cp:revision>
  <dc:subject/>
  <dc:title/>
</cp:coreProperties>
</file>