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ДМИНИСТРАЦИЯ УСПЕ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ИРБЕЙСКОГО РАЙОНА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3.2024г.                                 д.Успенка                                                    №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тивопожарных мероприятиях по усилению пожарной безопасности объектов экономики и жилого сектора в весенне-летний период 202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жегодно в весенне-летний пожароопасный период в районе отмечается рост количества пожаров и погибших людей при них. Объектами пожаров в большинстве случаев являются жилые дома и надворные постройки. Основными причинами возникновения пожаров являются неосторожное обращение с огнем, нарушение правил монтажа и эксплуатации электрооборуд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о исполнении Федеральных законов от 21.12.94 г. № 69-ФЗ «О пожарной безопасности», от 06.10.2003 года № 131-ФЗ «Об общих принципах организации местного самоуправления в Российской Федерации», руководствуясь Уставом Успенского сельсовета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лан противопожарных мероприятий по обеспечению пожарной безопасности населенных пунктов и объектов экономики Успенского сельсовета в весенне-летний пожароопасный период 2024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уководителям организаций, находящихся на территории Успенского сельсовета провести комплекс организованных и практических мероприятий по снижению риска возникновения пожаров и гибели люд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И.И.Аз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Успе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от 20.03.2024 № 7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ПЛ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беспечению пожарной безопасности населенных пунктов и объектов экономики Успенского сельсовета в весенне-летний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пожароопасный период 2024года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77"/>
        <w:gridCol w:w="2482"/>
        <w:gridCol w:w="23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собственных планов мероприятий на весенне-летний период, в которых должно быть предусмотрено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и создание минерализизованных полос (проведение опашки) на территориях населенных пунктов, прилегающий к лесным массива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октябр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визии и ремонта источников наружного противопожарного водоснаб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емы, водонапорные башн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подъездов к естественным водоемам, восстановление указателей мест расположения водоисточников с подсветкой в ночное время сут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 по пропаганде мер пожарной безопасности в местах общего пользования населенных пунк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. работ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ие территорий общего пользования учреждений Успенского сельсовета первичными средствами тушения пожаров и противопожарным инвентар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борц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е табличек с указанием инвентаря, выносимого на пожа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готовности добровольной пожарной охраны к тушению пожаров, состояние техники, оснащенности, при необходимости принятие мер по их укомплектовани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мест общего пользования населенных пунктов средствами связи для быстрого вызова подразделений пожарной охран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сего пери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ходов, собраний жителей по вопросам обеспечения пожарной безопасности в населенных пункта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0 апрел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 ежемесяч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дополнительных мероприятий по защите объектов и населенных пунктов в условиях сухой и жаркой погоды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остановления об установлении на территории сельсовета особого противопожарного режима в котором должны быть предусмотрены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 по предложению органа ГП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прету сжигания мусора на приусадебных участках, на свалках, пожнивных остатков на полях , разведение костров, топки печей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5апр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е посещения населением лесных массив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0 апреля по 20 м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атрулирования населенных пунктов , добровольными пожарными, гражданами и контроль этой работ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ериод особого противопожарного режи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5:05:00Z</dcterms:created>
  <dc:creator>DOOMBER</dc:creator>
  <dc:description/>
  <cp:keywords/>
  <dc:language>en-US</dc:language>
  <cp:lastModifiedBy>User</cp:lastModifiedBy>
  <cp:lastPrinted>2024-03-20T09:48:00Z</cp:lastPrinted>
  <dcterms:modified xsi:type="dcterms:W3CDTF">2024-03-20T05:56:00Z</dcterms:modified>
  <cp:revision>126</cp:revision>
  <dc:subject/>
  <dc:title/>
</cp:coreProperties>
</file>