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                       </w:t>
      </w:r>
    </w:p>
    <w:p>
      <w:pPr>
        <w:pStyle w:val="Normal"/>
        <w:jc w:val="both"/>
        <w:rPr>
          <w:rStyle w:val="StrongEmphasi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6985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СХОД ГРАЖДАН УСПЕНСКОГО СЕЛЬСОВЕТ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17.11.2023г.                                    д.Успенка                                                  № 20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менении к главе Успе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И.Азаровой меры ответствен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а основании Федеральных законов от 06.10.2003 № 131-ФЗ «Об общих принципах местного самоуправления в Российской Федерации», от 25.12.2008 № 273-ФЗ «О противодействии коррупции», Закона Красноярского края от 19.12.2019 № 8-3530 «О внесении изменений в Закон края от 19.12.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 и лицами, замещающими указанные должности, сведений о доходах, расходах, об имуществе и обязательствах имущественного характера и пролверке достоверности и полноты таких сведений», письмо Минтруда России от 21.03.2016 № 18-2\10\П-1526 «О критериях привлечения к ответственности за коррупционные нарушения», Представления прокуратуры Ирбейского района от 11.10.2023 № 7-01-2023 «Об устранении нарушений законодательства о противодействии коррупции» руководствуясь Уставом Успенского сельсовета, Сход граждан Успенского сельсовета Ирбейского района Красноярского края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Признать нарушение, допущенное главой Успенского сельсовета, Азаровой Ириной Ивановной, ненадлежащим образом исполнившей требования законодательства, в части неполных и недостоверных сведений о своих  доходах и доходах супруга за 2022 год несущественным и применить меру ответственности в виде </w:t>
      </w:r>
      <w:r>
        <w:rPr>
          <w:rFonts w:cs="Arial" w:ascii="Arial" w:hAnsi="Arial"/>
          <w:b/>
          <w:sz w:val="24"/>
          <w:szCs w:val="24"/>
        </w:rPr>
        <w:t xml:space="preserve">предупреждения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2. Контроль за исполнением настоящего решения возложить на комиссию по соблюдению требований к служебному поведению муниципальных служащих и урегулированию конфликта интересов.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. Решение вступает в силу со дня официального опубликования в газете «Ирбейская правда»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4.Направить настоящее решение в прокуратуру Ирбейского района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Глава Успенского сельсовета                                            И.И.Азарова                                                                      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9:00Z</dcterms:created>
  <dc:creator>1</dc:creator>
  <dc:description/>
  <cp:keywords/>
  <dc:language>en-US</dc:language>
  <cp:lastModifiedBy>User</cp:lastModifiedBy>
  <cp:lastPrinted>2023-11-22T10:30:00Z</cp:lastPrinted>
  <dcterms:modified xsi:type="dcterms:W3CDTF">2023-11-22T06:36:00Z</dcterms:modified>
  <cp:revision>9</cp:revision>
  <dc:subject/>
  <dc:title>ТАЛЬСКИЙ СЕЛЬСКИЙ СОВЕТ ДЕПУТАТОВ</dc:title>
</cp:coreProperties>
</file>