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98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4.08.2024г.                                    д.Успенка                                                  № 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главе Усп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Азаровой меры ответств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местного самоуправления в Российской Федерации», от 25.12.2008 № 273-ФЗ «О противодействии коррупции», Закона Красноярского края от 19.12.2019 № 8-3530 «О внесении изменений в Закон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 и лицами, замещающими указанные должности, сведений о доходах, расходах, об имуществе и обязательствах имущественного характера и пролверке достоверности и полноты таких сведений», письмо Минтруда России от 21.03.2016 № 18-2\10\П-1526 «О критериях привлечения к ответственности за коррупционные нарушения», Представления прокуратуры Ирбейского района от 31.07.2024 № 7-01-2024 «Об устранении нарушений законодательства о противодействии коррупции», руководствуясь Уставом Успенского сельсовета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изнать нарушение, допущенное главой Успенского сельсовета, Азаровой Ириной Ивановной, ненадлежащим образом исполнившей требования законодательства, в части неполных и недостоверных сведений о своих  доходах и доходах супруга за 2023 год несущественным и применить меру ответственности в виде </w:t>
      </w:r>
      <w:r>
        <w:rPr>
          <w:rFonts w:cs="Arial" w:ascii="Arial" w:hAnsi="Arial"/>
          <w:b/>
          <w:sz w:val="24"/>
          <w:szCs w:val="24"/>
        </w:rPr>
        <w:t xml:space="preserve">предупреждения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комиссию по соблюдению требований к служебному поведению муниципальных служащих и урегулированию конфликта интересов.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Решение вступает в силу со дня официального опубликования в газете «Ирбейская правда»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Направить настоящее решение в прокуратуру Ирбейского район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1</dc:creator>
  <dc:description/>
  <cp:keywords/>
  <dc:language>en-US</dc:language>
  <cp:lastModifiedBy>User</cp:lastModifiedBy>
  <cp:lastPrinted>2024-08-14T12:11:00Z</cp:lastPrinted>
  <dcterms:modified xsi:type="dcterms:W3CDTF">2024-08-14T08:14:00Z</dcterms:modified>
  <cp:revision>11</cp:revision>
  <dc:subject/>
  <dc:title>ТАЛЬСКИЙ СЕЛЬСКИЙ СОВЕТ ДЕПУТАТОВ</dc:title>
</cp:coreProperties>
</file>